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99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2.2023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УТТ-РТ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МОСКВА, АКАДЕМИКА АНОХИНА, ДОМ 9, КОРПУС 1, ПОМ. 5 КОМ. 1, ОГРН 1028601542463, ИНН 86120104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"УТТ-РТС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"УТТ-РТС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2860154246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252279/2017 70-231 "Б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20.1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луприцеп НЕФАЗ 93341, VIN:X1F933410A0001262,2010 г.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Установка насосная для цементирования скважин 583302 (УНБ-160*32У), VIN:X8958330250CR1003, 2005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амАЗ 4456L5, VIN:X894456L5A0EN4007,2010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УРАЛ 4320-60 установка насосная для цементирования скважин СИН 35, VIN:Х8958791АЕ0ВН6048, 2014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УРАЛ 4320-60 установка насосная для цементирования скважин СИН 35, VIN:Х8958791АЕ0ВН6045,2014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олуприцеп НЕФАЗ 93341, VIN:X1F933410C0001472,2012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олуприцеп НЕФАЗ 93341, VIN:X1F933410B0001371, 2011г.в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Крановая установка КС-45717-1, VIN:X894679C6H0GB8017, 2017г.в.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втомобиль специальный 78031, VIN:X896634A6D0FD3043, 2013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НЕФАЗ-42111-24, VIN:X1F42111BE0015691, 2014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КамАЗ 6634А4-00, VIN:X896634A4D0FD3038, 2013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78031 на шасси КамАЗ, VIN:X89780310A0EP7001, 2010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полуприцеп 945500, VIN:X89945500D0DW5080, 2013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Установка парогенераторная передвижная 4910-0000010-02, VIN:X89491002D0EG7151, 2013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 полуприцеп НЕФАЗ 9334-10 VIN:X1F9334P0C0015755, 2012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Седельный тягач 5451-0000010, VIN:X8954510050BU6033,2005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полуприцеп НЕФАЗ 93341, VIN:X1F933410A0001267, 2010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УРАЛ 44202-0311-59, VIN: X1P442020A1360241,2010г.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12.2022 г. и заканчивается 12.02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редставляет оператору эл. площадки по адресу в сети Интернет: https://lot-online.ru/ заявку на участие в открытых торгах, оформленной в форме электронного документа. Заявка на участие в торгах оформляется в соответствии с действующим законодательством РФ и Регламентом ЭТП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. лица); фамилия, имя, отчество, паспортные данные, сведения о месте жительства заявителя (для физ. лица); номер контактного телефона, адрес электронной почты заявителя; банковские реквизиты для возврата задатка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Заявка на участие в торгах должна быть подписана электронной подписью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5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2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9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9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0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 19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30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3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7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21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26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56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2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0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2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20% от цены, установленной для определенного периода действия (снижения) цены, в котором подана заявка на участие.Задаток должен быть внесен претендентом не позднее даты окончания того периода действия цены, в котором подана заявка на участие в торгах. В назначении платежа необходимо указать: наименование продавца, № лота, и код торгов, для участия в которых вносится задаток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«УТТ-РТС»;расчётный счёт: 40702810138000278646, банк: ПАО СБЕРБАНК, БИК банка 044525225, Корр. счет банка 301018104000000002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9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1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4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4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5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4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5 99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 53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 6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 3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 0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 31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2 80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6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5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5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63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80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69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54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65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40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31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25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26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31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9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6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74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74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7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3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99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76 9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в ходе аукциона максимальную цену за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18.00 ч. 13.02.2023 г.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имущества - в течение 30 дней с даты заключения договора купли-продажи путем перечисления денежных средст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етчинкин Алексей Геннад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1051301468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ул Люблинская, д 52 стр 2, кв 129, тел. 8915478172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etchinkin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1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12-16T11:35:00Z</dcterms:modified>
  <cp:revision>14</cp:revision>
  <dc:subject/>
  <dc:title>3</dc:title>
</cp:coreProperties>
</file>