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НА-БАНК» (АО «РУНА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 Москвы от 17 сентября 2021 г. по делу № А40-171423/21-157-44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§ЮЎм§Ў?Ўм§А?§Ю???Ўм§А?§ЮЎ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0-21T13:11:00Z</dcterms:modified>
  <cp:revision>4</cp:revision>
  <dc:subject/>
  <dc:title>ДОГОВОР № __</dc:title>
</cp:coreProperties>
</file>