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капитального строительства, не зарегистрированный в качестве недвижимого имущества (10-ти этажный жилой дом №5), общей площадью 7 931,98 кв.м., право краткосрочной аренды земельного участка, кадастровый номер 86:10:0101250:204. Кат. земель: земли населенных пунктов. ВРИ: жилой дом №5. Площадью 6 649 кв. м. Начальная цена: 72612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– адрес в сети Интернет http://lot-online.ru/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 по адресу в сети Интернет http://lot-online.ru/, ежедневно, с 00 ч. 00 мин. 19.12.2022 г. по 30.01.2023 г. до 23 ч. 59 мин. по Московскому времени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245000027356 в Ом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634 ПАО Сбербанк, БИК: 045209673, К/с 30101810900000000673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8602237192, КПП 860201001, счет 40702810245000027356 в Ом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23 ч. 59 мин. (Моск. время) в день проведения торгов на сайте ЭТП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 Оплата производится покупателем в течение 30 дней со дня подписания договора купли-продажи по реквизитам: ИНН 8602237192 , КПП 860201001, счет 40702810745000027348 в Омском отделении №8634 ПАО Сбербан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г Омск, ул Арнольда Нейбута, д 14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29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2-12-16T15:29:00Z</dcterms:modified>
  <cp:revision>2</cp:revision>
  <dc:subject/>
  <dc:title>3</dc:title>
</cp:coreProperties>
</file>