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-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3 г.</w:t>
      </w:r>
    </w:p>
    <w:p>
      <w:pPr>
        <w:pStyle w:val="Normal"/>
        <w:spacing w:lineRule="auto" w:line="240" w:before="0" w:after="0"/>
        <w:jc w:val="both"/>
        <w:rPr>
          <w:rStyle w:val="Paragraph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bCs/>
          <w:sz w:val="20"/>
          <w:szCs w:val="20"/>
        </w:rPr>
        <w:t>Конкурсный управляющий ООО «Партнер» Косулин Игорь Олегович, действующий на основании решения Арбитражного суда Ульяновской области от 24.03.2022 г. по делу № А72-7156/2021,</w:t>
      </w:r>
      <w:r>
        <w:rPr>
          <w:rStyle w:val="Paragraph"/>
          <w:sz w:val="20"/>
          <w:szCs w:val="20"/>
        </w:rPr>
        <w:t xml:space="preserve"> именуемый в дальнейшем «Продавец», с одной</w:t>
      </w:r>
      <w:r>
        <w:rPr>
          <w:rStyle w:val="Paragraph"/>
        </w:rPr>
        <w:t xml:space="preserve"> стороны и  </w:t>
      </w:r>
      <w:r>
        <w:rPr>
          <w:rStyle w:val="Paragraph"/>
          <w:sz w:val="20"/>
          <w:szCs w:val="20"/>
        </w:rPr>
        <w:t>____________________</w:t>
      </w:r>
      <w:r>
        <w:rPr>
          <w:rStyle w:val="Paragraph"/>
          <w:sz w:val="20"/>
        </w:rPr>
        <w:t xml:space="preserve">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23 г. с ___ часов ___ минут до ___ часов ___ минут  по адресу: </w:t>
      </w:r>
      <w:r>
        <w:rPr>
          <w:rStyle w:val="Paragraph"/>
          <w:sz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1. Продавец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от № _________. Наименование имущества: 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2. Имущество продается на основании Федерального закона «О несостоятельности (банкротстве)» от 26.10.2002 г. № 127-ФЗ в соответствии с заявкой на участие в торгах № ___  от ___.___.2023 г. и Протоколом № ______ от ___.___.2023 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2.1. Общая стоимость имущества составляет _________ (_______________________) рублей ___ коп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плата производится в течение  30 дней с даты подписания договора в безналичном порядке путем перечисления указанной в п. 2.1. настоящего Договора суммы денежных средств за минусом уплаченного ранее задатка по реквизитам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Общество с ограниченной ответственностью «Партнер». ОГРН: 1157329001719, ИНН/КПП: 7329018558 / 732901001. Расчетный счет: 40702810800204670027 в АО БАНК "ВЕНЕЦ", г.Ульяновск, кор.счет 30101810200000000813, БИК 04730881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г.Ульяновск, ул. Андрея Блаженного, 1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полной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не поступление денежных средств в счет оплаты Имущества в сумме и сроки, указанные в п.2.1., п. 2.2.,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2.1. Настоящий Договор прекращает свое действие с момента направления Продавцом указанного в п. 5.2.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, по месту нахождения Продавц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двух экземплярах, имеющих одинаковую юридическую силу, 1 экземпляр – для Продавца, 1 экземпляр – для Покупател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7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Партнер»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РН: 1157329001719, ИНН/КПП: 7329018558 / 732901001. Расчетный счет: 40702810800204670027 в АО БАНК "ВЕНЕЦ", г.Ульяновск, кор.счет 30101810200000000813, БИК 047308813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_________________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.О. Косули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Igor</dc:creator>
  <dc:description/>
  <cp:keywords/>
  <dc:language>en-US</dc:language>
  <cp:lastModifiedBy>user</cp:lastModifiedBy>
  <dcterms:modified xsi:type="dcterms:W3CDTF">2022-12-17T05:23:00Z</dcterms:modified>
  <cp:revision>96</cp:revision>
  <dc:subject/>
  <dc:title/>
</cp:coreProperties>
</file>