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9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2.2022 00:00 - 12.02.2023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ллер Мария Вале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84002151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ольшаков Вячеслав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«СОАУ» "Меркурий" (ОГРН 1037710023108, ИНН 7710458616, адрес: 125047, г. Москва, ул. 4-я Тверская-Ямская, д. 2/11, стр. 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43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2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 жилое помещение, кадастровый (условный) номер 63:34:0701004:8633, место нахождения: Россия, обл Самарская, р-н Хворостянский, с Новотулка, ул Набережная, дом 13, квартира 1, кадастровый (условный) номер 63:34:0701004:8633, 1/4 долевой собственности, площадью 64.9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2.2022 г. и заканчивается 12.02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чальная цена продажи имущества устанавливается в размере начальной цены продажи имущества, установленной на повторных торгах. Величина снижения начальной цены продажи имущества должника - 5%. Срок, по истечении которого последовательно снижается начальная цена – каждые 5 календарных дней. Размер задатка - 10% от начальной цены, установленной для соответствующего периода проведения торгов. Для участия в торгах в форме публичного предложения необходимо подать заявку с приложенной к ней необходимых документов, которая должна соответствовать требованиям, установленным п.11 ст. 110 ФЗ "О несостоятельности (банкротстве), а также приказом Минэкономразвития РФ от 23.07.2015 г. № 495, можно на сайте ОЭП, заключить договор о задатке и внести задаток. С документацией, относящейся к предмету торгов, с характеристиками лота, его состоянии можно ознакомиться по адресу финансового управляющего в период принятия заявок. Заявка на участие в торгах в форме электронного документа,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на счет должника в размере 10 % от  начальной цены, установленной для соответствующего периода проведения торгов. Датой внесения задатка считается время поступления денежных средств на расчетный счет должника. Задатки возвращаются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Миллер Мария Валерьевна, Банк получателя: Поволжский банк ПАО Сбербанк, кор/счет банка: 30101810200000000607, БИК банка: 043601607, КПП банка: 631602006, ИНН: 7707083893, счет получателя: 408178108544026795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80 000.00 руб.) - 24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2 в 0:0 (171 000.00 руб.) - 2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2 в 0:0 (162 000.00 руб.) - 0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3 в 0:0 (153 000.00 руб.) - 0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3 в 0:0 (144 000.00 руб.) - 1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23 в 0:0 (135 000.0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126 000.00 руб.) - 23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3 в 0:0 (117 000.00 руб.) - 2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2023 в 0:0 (108 000.00 руб.) - 0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3 в 0:0 (99 000.00 руб.) - 0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3 в 0:0 (90 000.00 руб.) - 12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результатов торгов в форме публичного предложения: 13.02.2023 г,, в 12:00 ч. место подведения результатов: сайт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устанавливается срок подписания договора купли-продажи победителем торгов - 5 дней с момента получения предложения финансового управляющего о заключении такого договора.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, за которую она продается, и на прочих равных условиях. Цена доли должника в праве общей собственности определяется по результатам открытых торгов. После определения в отношении доли должника победителя торгов (в том числе иного лица, с которым в соответствии с Законом о банкротстве должен быть заключен договор купли-продажи) сособственнику предоставляется возможность воспользоваться преимущественным правом покупки этого имущества по цене, предложенной победителем торгов. Сособственники недвижимого имущества уведомляются путем размещения публикации с предложением о покупке имущества по цене, установленной по результатам торгов, в официальном издании, либо извещаются финансовым управляющим заказным письмом с уведомлением о намерении продать долю в праве общей собственности на недвижимое имущество постороннему лицу (п.2 ст.250 ГК РФ)  Участники долевой собственности имеют право приобрести продаваемую долю в праве собственности на недвижимое имущество в течение месяца. В случае отказа сособственника или отсутствия его волеизъявления в течение месяца с даты размещения публикации в официальном издании или направления извещения, имущество должника подлежит реализации победителю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0 рабочих дней с момента заключения договора купли 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ольшаков Вячеслав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77700903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марская область, Богатовский р-он, с. Максимовка, ул. Политотдельская, д. 50, тел. 98798766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lshakov.slava201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12-17T08:30:00Z</dcterms:modified>
  <cp:revision>14</cp:revision>
  <dc:subject/>
  <dc:title>3</dc:title>
</cp:coreProperties>
</file>