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езвова Марина Петровна, </w:t>
            </w:r>
          </w:p>
          <w:p>
            <w:pPr>
              <w:pStyle w:val="Normal"/>
              <w:ind w:firstLine="290"/>
              <w:jc w:val="both"/>
              <w:rPr/>
            </w:pPr>
            <w:r>
              <w:rPr>
                <w:sz w:val="28"/>
                <w:szCs w:val="28"/>
              </w:rPr>
              <w:t>, ОГРН , ИНН 6449089695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уприков Владимир Анатольевич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227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19.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и  (модель) LADA GAB330 , LADA XRAY, 2019 года выпуска, цвет белый , VIN номер XTAGAB330K118903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2 г. и заканчивается 16.02.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м пункт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далее - электронный докумен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Задатки для участия в торгах и денежные средства для оплаты имущества подлежат перечислению Организатору торгов по следующим реквизитам : Счет № 40817810556004740771, БИК 043601607, ИНН 7707083893 ,КПП 645502001 , к\с 30101810200000000607 , Поволжский банк ПАО Сбербанк. </w:t>
            </w:r>
            <w:r>
              <w:rPr>
                <w:rFonts w:cs="Times New Roman" w:ascii="Times New Roman" w:hAnsi="Times New Roman"/>
                <w:b w:val="false"/>
                <w:bCs/>
                <w:color w:val="000000"/>
                <w:sz w:val="28"/>
                <w:szCs w:val="28"/>
                <w:lang w:val="en-US"/>
              </w:rPr>
              <w:t>Получатель- Резвова Марина Пет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Подача документов орган регистрации прав для государственной регистрации перехода права собственности на имущество осуществляется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Цуприков Владимир Анатольевич (ИНН 644500134210, КПП , адрес: Саратовская обл, г Пугачев, ул Сеницы, двлд 34, тел. 8927629386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suprikov</w:t>
              </w:r>
              <w:r>
                <w:rPr>
                  <w:rStyle w:val="InternetLink"/>
                  <w:rFonts w:cs="Times New Roman" w:ascii="Times New Roman" w:hAnsi="Times New Roman"/>
                  <w:color w:val="000000"/>
                  <w:sz w:val="28"/>
                  <w:szCs w:val="28"/>
                </w:rPr>
                <w:t>196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7:11:00Z</dcterms:created>
  <dc:creator>Просвирницына Рина</dc:creator>
  <dc:description/>
  <dc:language>en-US</dc:language>
  <cp:lastModifiedBy>User</cp:lastModifiedBy>
  <cp:lastPrinted>2010-11-10T17:05:00Z</cp:lastPrinted>
  <dcterms:modified xsi:type="dcterms:W3CDTF">2022-12-18T07:11:00Z</dcterms:modified>
  <cp:revision>2</cp:revision>
  <dc:subject/>
  <dc:title>3</dc:title>
</cp:coreProperties>
</file>