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ЛИШДЕЛИКАТЕС", </w:t>
            </w:r>
          </w:p>
          <w:p>
            <w:pPr>
              <w:pStyle w:val="Normal"/>
              <w:ind w:firstLine="290"/>
              <w:jc w:val="both"/>
              <w:rPr/>
            </w:pPr>
            <w:r>
              <w:rPr>
                <w:sz w:val="28"/>
                <w:szCs w:val="28"/>
                <w:lang w:val="en-US"/>
              </w:rPr>
              <w:t>452320, Республика Башкортостан, с. Верхнеяркеево, ул. Коммунистическая, 107/1, ОГРН 1050202286089, ИНН 0225008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5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 признании банкротом от 29.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Недвижимое имщуество: Нежилое здание, назначение: нежилое, площадь 56 кв. м, местоположение:Республика Башкортостан, р-н. Илишевский, с. Исаметово, ул. Шоссейная, д. 17/5; кадастровый номер: 02:27:070801:308 Земельный участок, категория земель: земли населенных пунктов, разрешенное использование: для эксплуатации магазина, площадь 68 кв.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Исаметовский, с. Исаметово, ул. Шоссейная, д. 17/4; кадастровый номер: 02:27:070801:76. Право долгосрочной аренды земельного участка, срок действия договора аренды до 15 «июня» 2065 г, категория земель: земли населенных пунктов, разрешенное использование: для строительства и эксплуатации магазина, площадь 109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Исаметовский, с. Исаметово, ул. Шоссейная; кадастровый номер: 02:27:070801:30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движимое имущество: Магазин, назначение: нежилое, площадь 31,7 кв. м, адрес (местоположение): Республика Башкортостан, р-н. Илишевский, с. Исанбаево, ул. Ф.Яхина, д. 99, к. 1; кадастровый номер: 02:27:080701:360 Земельный участок, категория земель: земли населенных пунктов, разрешенное использование: для строительства и эксплуатации магазина, площадь 104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Исанбаевский, с. Исанбаево, ул. Ф.Яхина, д. 99/1; кадастровый номер: 02:27:080701:30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едвижимое имущество: Магазин, назначение: нежилое, площадь 24,4 кв. м, адрес (местоположение): Республика Башкортостан, р-н. Илишевский, с. Тазеево, ул. Мостовая, д. 2, к. 1; кадастровый номер: 02:27:130406:104 Земельный участок, категория земель: земли населенных пунктов, разрешенное использование: для строительства и эксплуатации магазина, площадь 40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Кужбахтинский, с. Тазеево, ул. Мостовая, д. 2/1; кадастровый номер: 02:27:130406:7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Недвижимое имущество: Здание, назначение: нежилое, площадь 51,6 кв. м, адрес (местоположение): Республика Башкортостан, р-н. Илишевский, с. Тазеево, ул. Мостовая, д. 4/1; кадастровый номер: 02:27:130406:122. С правом использования земельного участка, муниципальной собственности, находящего под зданием. В соответствии со ст. 271 ГК РФ. Объект недвижимости расположен на земельном участке, находящемся в собственности муниципального образования, категория земель: земли населенных пунктов, разрешенное использование: для строительства и эксплуатации магазина, площадь 62 кв. м, адрес (местоположение): Республика Башкортостан, р-н. Илишевский, с/с. Кужбахтинский, с. Тазеево, ул. Мостовая, д. 4/1; кадастровый номер: 02:27:130406:12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Недвижимое имущество: Нежилое здание, назначение: нежилое, площадь 63 кв. м, адрес (местоположение): Республика Башкортостан, р-н. Илишевский, с. Тазеево, ул. Московская, д.2; кадастровый номер: 02:27:130403:121. С правом использования земельного участка, муниципальной собственности, находящего под зданием. В соответствии со ст. 271 ГК РФ. Объект расположен на земельном участке, находящемся в собственности у муниципального образования категория земель: земли населенных пунктов, разрешенное использование: под общественную застройку, площадь 896 кв. м, адрес (местоположение):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Кужбахтинский, с. Кужбахты, ул. Московская, д. 2; кадастровый номер: 02:27:130403: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фургон 2834NE, 2008 г/в, идент. №(VIN) XU42834NE80002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ГАЗ 2705, 2007 г/в, идент. №(VIN) Х96270500705779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Автомобильные запчасти (перечень продаваемого имущества размещен в ЕФРСБ сообщением от 17.02.2022 г. №8238508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0.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1 7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24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5 9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 0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5 8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 2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2 92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от начальной цены выставляемого на торги лота на счет: ООО «Илишевские деликатесы», ИНН 0225008070 , КПП 022501001, р/с 40702810246000016796, открытый в ПАО «Сбербанк», БИК 045354601, к/с 30101810600000000601. Задаток считается перечисленным своевременно, если он будет зачислен на указанный счет не позднее 10-00 ч. 30.01.2023 г.  Порядок и случаи возврата задатка с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лишевские деликатесы», ИНН 0225008070 , КПП 022501001, р/с 40702810246000016796, открытый в ПАО «Сбербанк», БИК 045354601, к/с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17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2 2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27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59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90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58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2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29 215.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4 630.50 руб.</w:t>
            </w:r>
          </w:p>
          <w:p>
            <w:pPr>
              <w:pStyle w:val="Normal"/>
              <w:ind w:firstLine="290"/>
              <w:jc w:val="both"/>
              <w:rPr>
                <w:color w:val="000000"/>
                <w:sz w:val="28"/>
                <w:szCs w:val="28"/>
              </w:rPr>
            </w:pPr>
            <w:r>
              <w:rPr>
                <w:color w:val="000000"/>
                <w:sz w:val="28"/>
                <w:szCs w:val="28"/>
              </w:rPr>
              <w:t>Лот 11: 11 460.79 руб.</w:t>
            </w:r>
          </w:p>
          <w:p>
            <w:pPr>
              <w:pStyle w:val="Normal"/>
              <w:ind w:firstLine="290"/>
              <w:jc w:val="both"/>
              <w:rPr>
                <w:color w:val="000000"/>
                <w:sz w:val="28"/>
                <w:szCs w:val="28"/>
              </w:rPr>
            </w:pPr>
            <w:r>
              <w:rPr>
                <w:color w:val="000000"/>
                <w:sz w:val="28"/>
                <w:szCs w:val="28"/>
              </w:rPr>
              <w:t>Лот 2: 30 861.00 руб.</w:t>
            </w:r>
          </w:p>
          <w:p>
            <w:pPr>
              <w:pStyle w:val="Normal"/>
              <w:ind w:firstLine="290"/>
              <w:jc w:val="both"/>
              <w:rPr>
                <w:color w:val="000000"/>
                <w:sz w:val="28"/>
                <w:szCs w:val="28"/>
              </w:rPr>
            </w:pPr>
            <w:r>
              <w:rPr>
                <w:color w:val="000000"/>
                <w:sz w:val="28"/>
                <w:szCs w:val="28"/>
              </w:rPr>
              <w:t>Лот 3: 20 610.00 руб.</w:t>
            </w:r>
          </w:p>
          <w:p>
            <w:pPr>
              <w:pStyle w:val="Normal"/>
              <w:ind w:firstLine="290"/>
              <w:jc w:val="both"/>
              <w:rPr>
                <w:color w:val="000000"/>
                <w:sz w:val="28"/>
                <w:szCs w:val="28"/>
              </w:rPr>
            </w:pPr>
            <w:r>
              <w:rPr>
                <w:color w:val="000000"/>
                <w:sz w:val="28"/>
                <w:szCs w:val="28"/>
              </w:rPr>
              <w:t>Лот 5: 13 621.50 руб.</w:t>
            </w:r>
          </w:p>
          <w:p>
            <w:pPr>
              <w:pStyle w:val="Normal"/>
              <w:ind w:firstLine="290"/>
              <w:jc w:val="both"/>
              <w:rPr>
                <w:color w:val="000000"/>
                <w:sz w:val="28"/>
                <w:szCs w:val="28"/>
              </w:rPr>
            </w:pPr>
            <w:r>
              <w:rPr>
                <w:color w:val="000000"/>
                <w:sz w:val="28"/>
                <w:szCs w:val="28"/>
              </w:rPr>
              <w:t>Лот 6: 27 999.00 руб.</w:t>
            </w:r>
          </w:p>
          <w:p>
            <w:pPr>
              <w:pStyle w:val="Normal"/>
              <w:ind w:firstLine="290"/>
              <w:jc w:val="both"/>
              <w:rPr>
                <w:color w:val="000000"/>
                <w:sz w:val="28"/>
                <w:szCs w:val="28"/>
              </w:rPr>
            </w:pPr>
            <w:r>
              <w:rPr>
                <w:color w:val="000000"/>
                <w:sz w:val="28"/>
                <w:szCs w:val="28"/>
              </w:rPr>
              <w:t>Лот 7: 24 529.50 руб.</w:t>
            </w:r>
          </w:p>
          <w:p>
            <w:pPr>
              <w:pStyle w:val="Normal"/>
              <w:ind w:firstLine="290"/>
              <w:jc w:val="both"/>
              <w:rPr>
                <w:color w:val="000000"/>
                <w:sz w:val="28"/>
                <w:szCs w:val="28"/>
              </w:rPr>
            </w:pPr>
            <w:r>
              <w:rPr>
                <w:color w:val="000000"/>
                <w:sz w:val="28"/>
                <w:szCs w:val="28"/>
              </w:rPr>
              <w:t>Лот 8: 7 90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30.01.2023 г. в 16.00 ч. по адресу: г. Оренбург, пр.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с даты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реквизитам: ООО «Илишевские деликатесы», ИНН 0225008070 , КПП 022501001, №40702810046000016792, к/с 30101810600000000601, открытый в ПАО «Сбербанк»,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18T15:01:00Z</dcterms:modified>
  <cp:revision>14</cp:revision>
  <dc:subject/>
  <dc:title>3</dc:title>
</cp:coreProperties>
</file>