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0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рыкин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13012434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стых Наталь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2478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07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: Марка/модель: ШЕВРОЛЕ LАСЕТТI, Год выпуска: 2006, Дата постановки на учет: 06.04.2006, Рег. номер: Т866ХХ90, VIN KL1NF196J6K351958, Двигатель 591616K, СТС 50 009574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Жилой дом: Кадастровый номер: 50:20:0080703:349 Общая долевая собственность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оля владения: 1/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ая площадь 93.1 кв.м. Земельный участок: Кадастровый номер: 50:20:0080703:634 Общая долевая собственность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ля владения: 1/3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щая площадь 586.00 кв.м  Московская область, Одинцовский район, д. Дьяконово, д. 9 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3: Жилое здание, Кадастровый номер: 50:23:0030378:331, Общая долевая собственность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ля владения: 4/6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адресу: Московская обл., Раменский р-н, д Кузнецово, СНТ Борисово, уч 20, Земельный участок: Кадастровый номер: 50:23:0030378:190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ля владения: 1/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адресу: Московская обл., Раменский р-н, д Кузнецово, СНТ Борисово, уч 20 (Свидетельство о праве собственности на долю в общем им-ве супругов, выдаваемое пережившему супругу от 19.05.2022 г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22 г. и заканчивается 31.01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с 12-00 19.12.2022 до 12-00 31.01.2023 г., с указанием наименование, ФИО, ИНН, почтовый адрес, телефон, адрес электронной почты, сведения о наличии или об отсутствии заинтересованности, сведения об участии в капитале. К заявке прилагаются документы: договор о задатке, платежный документ о задатке, с отметкой банка об исполнении; доверенность (при подаче заявки доверенным лицом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 102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5 482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в срок до 30.01.2023 до 10-00, победителю засчитывается в счет оплаты по договору купли-продажи, остальным претендентам возвращается в течение 2 рабочих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П Толстых Наталья Александровна ИНН 501300420996 АКБ «Абсолют банк» (ПАО) г. Москва, р\сч 40802810522000015923, БИК 044525976, к\сч 3010181050000000097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22 0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09 65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1 10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5 482.8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по максимально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-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- 5 дней с даты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30 дней с даты подписания договора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Толстых Наталья Александровна (ИНН 501300420996, КПП , адрес: 140186, Московская обл., г. Жуковский, а\я 54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16) 485-51-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slivk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.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buhnote</cp:lastModifiedBy>
  <cp:lastPrinted>2010-11-10T17:05:00Z</cp:lastPrinted>
  <dcterms:modified xsi:type="dcterms:W3CDTF">2022-12-19T06:52:00Z</dcterms:modified>
  <cp:revision>15</cp:revision>
  <dc:subject/>
  <dc:title>3</dc:title>
</cp:coreProperties>
</file>