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КОЛ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ВА, КАШИРСКОЕ, ДОМ 43, КОРПУС 5, КВАРТИРА ОФИС 20, ОГРН 1027701015308, ИНН 7701315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таев Таскали Ка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28439/2015 184-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 50:21:0070213:984) площадь 1 142 кв.м, категория земель: земли населенных пунктов, разрешенное использование ИЖС для коттеджного строительства, обл. Московская, р-н Ленинский, с/о поселка Горки Ленинские, п. Горски Ленинские, уч.№125 ю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кадастровый номер 50:21:0070213:982), площадь 1 446 кв.м, категория земель : земли населенных пунктов, разрешенное использование: ИЖС для коттеджного строительства, адрес: обл. Московская, р-н Ленинский, с/о поселка Горски Ленинские, п. Горски Ленинские, уч. №125ю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21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www.lot-online.ru. 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ИНН, СНИЛС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Подтверждение регистрации на участие в торгах направляется заявителю в форме электронного документа в день регистрации заявки на указанный в ней адрес электронной почты заявителя. Заявитель вправе изменить, отозвать заявку в любое время до окончания срока приема заявок. По результатам рассмотрения заявок, организатор торгов принимает решение о допуске к участию в торгах. Решение оформляется протоколом об определении участников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говор о задатке может быть подписан Претендентом электронной подписью Претендента либо Претендент вправе направить задаток на счет,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0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2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цену за имущество. Согласно п.2.24 Порядка продажи, утвержденного залоговым кредитором, если к участию в торгах был допущен только один участник, заявка которого соответствует условиям торгов и содержит предложение о цене не ниже установленной начальной цены продажи, конкурсный управляющий вправе заключить договор купли-продажи с этим единственным участником в соответствие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8.00 ч. после окончания торгов по лоту на ЭТП. Протокол о результатах проведения аукциона публикуются на ЭТП "РАД" и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г. Москва после поступления в полном размере денежных средств на расчетный счет должника указанный в договоре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посл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штаев Таскали Калиевич (ИНН 743900094499, КПП , адрес: 119634, Москва, улица Лукинская, дом 8, корпус 1, квартира 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548330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shta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1:00Z</dcterms:created>
  <dc:creator>Просвирницына Рина</dc:creator>
  <dc:description/>
  <cp:keywords/>
  <dc:language>en-US</dc:language>
  <cp:lastModifiedBy>Таскали Куштаев</cp:lastModifiedBy>
  <cp:lastPrinted>2010-11-10T17:05:00Z</cp:lastPrinted>
  <dcterms:modified xsi:type="dcterms:W3CDTF">2022-12-19T07:51:00Z</dcterms:modified>
  <cp:revision>2</cp:revision>
  <dc:subject/>
  <dc:title>3</dc:title>
</cp:coreProperties>
</file>