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недвижимого </w:t>
      </w:r>
      <w:r>
        <w:rPr/>
        <w:t>имуще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_______ 2023 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2195477"/>
      <w:r>
        <w:rPr>
          <w:rFonts w:cs="Times New Roman" w:ascii="Times New Roman" w:hAnsi="Times New Roman"/>
          <w:b/>
          <w:sz w:val="24"/>
          <w:szCs w:val="24"/>
        </w:rPr>
        <w:t>ООО «КОЛЛ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уштаева Таскали Калие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опред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ого суда г. Москвы по делу №</w:t>
      </w:r>
      <w:r>
        <w:rPr>
          <w:rFonts w:cs="Times New Roman" w:ascii="Times New Roman" w:hAnsi="Times New Roman"/>
          <w:sz w:val="24"/>
          <w:szCs w:val="24"/>
        </w:rPr>
        <w:t>А40- 228439/2015-184-9 от 14.10.2022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с одной стороны,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мет договора и дополнительные (существенные) условия 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 xml:space="preserve">1.1. Продавец обязуется на условиях настоящего договора передать в собственность Покупателя Лот №__, состоящий из следующего имущества: </w:t>
      </w:r>
    </w:p>
    <w:p>
      <w:pPr>
        <w:pStyle w:val="21"/>
        <w:spacing w:lineRule="auto" w:line="276"/>
        <w:ind w:firstLine="709"/>
        <w:rPr/>
      </w:pPr>
      <w:r>
        <w:rPr>
          <w:b/>
          <w:szCs w:val="24"/>
        </w:rPr>
        <w:t>______________________________________________ (далее по тексту «Имущество»),</w:t>
      </w:r>
      <w:r>
        <w:rPr>
          <w:szCs w:val="24"/>
        </w:rPr>
        <w:t xml:space="preserve"> а Покупатель обязуется принять Имущество, указанное в настоящем пункте договора и уплатить Продавцу обусловленную договором стоимость  имущества.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1.2. Указанное в п. 1.1  настоящего договора  имущество принадлежит Продавцу на праве соб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отношении Имущества, указанного в пункте 1.1. настоящего договора не зарегистрированы ограничения (обременения) права: залог ООО РИКБ «РИНВЕСТБАНК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купатель обязуется уплатить за Имущество цену в соответствии с п. 2.1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Имущества, указанного в п. 1.1. настоящего договора определяется в соответствии с результатами открытых торгов в форме _______________, состоявшихся _______________, протокола о результатах проведения аукциона открытого по составу участников и открытого по форме подачи предложений по цене имущества по продаже имущества должника, код Лота -РАД-_____  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 (______________________________) рублей 00 коп. без учета НД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Имущество, указанное в п. 1.1 настоящего договора по цене, указанной в п. 2.1. настоящего договора, в течение 30 календарных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рушения Покупателем условий срока оплаты, указанного в пункте 2.2 настоящего договора более чем на 30 календарных дней, Продавец вправе в одностороннем порядке отказаться от исполнения настоящего договора, что влечет прекращение его действия. Задаток для участия в торгах по лоту, внесенный Покупателем на специальный счет возврату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числению подлежит сумма, указанная в п. 2.1. настоящего договора, за исключением оплаченного задатка по лоту №  (код лота: </w:t>
      </w:r>
      <w:r>
        <w:rPr>
          <w:rStyle w:val="Emphasis"/>
          <w:rFonts w:cs="Times New Roman" w:ascii="Times New Roman" w:hAnsi="Times New Roman"/>
          <w:color w:val="6C531C"/>
          <w:sz w:val="24"/>
          <w:szCs w:val="24"/>
        </w:rPr>
        <w:t>РАД-_____</w:t>
      </w:r>
      <w:r>
        <w:rPr>
          <w:rFonts w:cs="Times New Roman" w:ascii="Times New Roman" w:hAnsi="Times New Roman"/>
          <w:sz w:val="24"/>
          <w:szCs w:val="24"/>
        </w:rPr>
        <w:t xml:space="preserve">)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 (_________) </w:t>
      </w:r>
      <w:r>
        <w:rPr>
          <w:rFonts w:cs="Times New Roman" w:ascii="Times New Roman" w:hAnsi="Times New Roman"/>
          <w:sz w:val="24"/>
          <w:szCs w:val="24"/>
        </w:rPr>
        <w:t>рублей на основании договора о задатке (присоедин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Имущество, указанное в пункте 1.1. настоящего договора, в день подписания акта приема-передачи (Приложение №1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и акт приема-передачи Имущества служит основанием для регистрации перехода права собственности на недвижимое имущество от Продавца к Покупат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осударственная регистрация перехода права собственности на Имущество производится за счет Покуп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документы, необходимые для перехода прав собственности на Имущество в соответствии с Законодательством РФ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а по акту приема-передачи (Приложение №1 к договору) после зачисления полной и своевременной оплаты за Имущество на расчетный счет, указанный в п.7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Имущество цену на условиях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Имущества, возникшие после их передачи Покупател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аво собственности на Имущество, являющееся предметом настоящего договора, переходит к Покупателю с момента подписания акта приема-передачи Имущества и регистрации в Управлении Росреестра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иск случайной гибели или порчи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условий настоящего договора по сроку оплаты, указанного в п. 2.2. настоящего договора, Покупатель уплачивает Продавцу неустойку в размере 0,1% от стоимости имущества указанного в п.2.1. настоящего Договора, за каждый день просрочки плате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каза, уклонения Покупателя от подписания Договора в пятидневный срок после получения предложения о заключении договора, Продавец оставляет за собой право предложить подписать договор с другим участником торгов, при этом задаток на участие в торгах, уплаченный  Покупателем по договору о задатке (договор присоединения) на счет ЭТП «РАД» возврату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Настоящий договор составлен в трех экземплярах, по одному экземпляру для каждой из сторон, один экземпляр передается в Управление Росреестра РФ по месту нахождения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сто нахождения и банковские реквизиты сторо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л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154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ширское шо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3, кор.5, офи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77010153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ОПС 119633, а/я 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 cushtaev@yandex.ru;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+79854833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 ООО «Кол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-7701315731, КПП-770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– 4070281023800022911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ПАО «СБЕР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-30101810400000000225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- 04452522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№1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договору купли-продажи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а от ________ 2023г.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по договору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  от «__»  ______  2023 г.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958"/>
        <w:gridCol w:w="958"/>
        <w:gridCol w:w="4128"/>
      </w:tblGrid>
      <w:tr>
        <w:trPr>
          <w:trHeight w:val="387" w:hRule="atLeast"/>
        </w:trPr>
        <w:tc>
          <w:tcPr>
            <w:tcW w:w="3952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 ______________  2023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ОЛЛ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уштаева Таскали Калие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опред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ого суда г. Москвы по делу №</w:t>
      </w:r>
      <w:r>
        <w:rPr>
          <w:rFonts w:cs="Times New Roman" w:ascii="Times New Roman" w:hAnsi="Times New Roman"/>
          <w:sz w:val="24"/>
          <w:szCs w:val="24"/>
        </w:rPr>
        <w:t>А40- 228439/2015-184-9 от 14.10.2022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с 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или настоящий акт о нижеследующем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 исполнение условий договора купли-продажи имущества от «__» _______2023г. Продавец передает, а Покупатель принимает следующее  имущество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- _____________________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«Имущество»)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2. Покупатель принял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Имущества соответствует условиям договора. Претензий у Покупателя по передаваемому имуществу не имеется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 имущества  от «___» ______ 2023г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 xml:space="preserve">У сторон отсутствуют  претензии по срокам оплаты договора купли-продажи имущества от «___» _________ 2023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253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лле»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95pt;height:14.95pt" coordorigin="8,1608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05:00Z</dcterms:created>
  <dc:creator>D</dc:creator>
  <dc:description/>
  <cp:keywords/>
  <dc:language>en-US</dc:language>
  <cp:lastModifiedBy>Таскали Куштаев</cp:lastModifiedBy>
  <cp:lastPrinted>2017-03-26T13:08:00Z</cp:lastPrinted>
  <dcterms:modified xsi:type="dcterms:W3CDTF">2022-12-17T16:05:00Z</dcterms:modified>
  <cp:revision>2</cp:revision>
  <dc:subject/>
  <dc:title/>
</cp:coreProperties>
</file>