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ЕЙД 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601, г. Москва, Филевский б-р, д. 40, этаж 1, пом. V, ком. 1, ОГРН 1127746011910, ИНН 7730658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ечк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02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Николаевой Наталье Георгиевне (11.10.1952 г.р., адрес регистрации: 125367, г. Москва, ул. Габричевского, д. 10, корп. 4, кв. 438), в размере 1 261 594 851 (Один миллиард двести шестьдесят один миллион пятьсот девяносто четыре тысячи восемьсот пятьдесят один) руб. 0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17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лота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ЕЙД МАРКЕТ», ИНН/КПП 7730658652/773001001, ПАО «Сбербанк» Калужское отделение №8608; БИК 042908612; к/с 30101810100000000612; р/с 407018107222400000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происходит на электронной площадке ЭТП «РАД», сайт: https://lot-online.ru/ Оператор электронной торговой площадки – АО «Российский аукционный дом» (190000, г. Санкт-Петербург, пер. Гривцова, д. 5, лит. В, ИНН 7838430413, КПП 783801001) 20.02.2023 г. в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  Переход права требования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ечкин Викто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0401913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луга, ул Пионерская, д 18, кв 10, тел. +79206138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upra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9T08:36:00Z</dcterms:modified>
  <cp:revision>14</cp:revision>
  <dc:subject/>
  <dc:title>3</dc:title>
</cp:coreProperties>
</file>