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0 янва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0.12.2022 по 18.01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8.01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9.01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Нежилое помещение, расположенное по адресу: Московская область, г. Королев, мкр. Текстильщик, ул. Калининградская, д. 6, пом. II, этаж: 1, общей площадью 79,3 кв.м, с кадастровым номером 50:45:0000000:30140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4 663 200 (Четыре миллиона шестьсот шестьдесят три тысячи двести) рублей 00 копеек </w:t>
      </w:r>
      <w:r>
        <w:rPr/>
        <w:t xml:space="preserve">(в том числе НДС 20%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умма задатка – 500 000 (пят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0 000 (пятьдесят тысяч) рублей 00 копеек.           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справок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2-12-19T11:42:00Z</dcterms:modified>
  <cp:revision>92</cp:revision>
  <dc:subject/>
  <dc:title>Аукцион в электронной форме по продаже</dc:title>
</cp:coreProperties>
</file>