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 _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sz w:val="24"/>
          <w:szCs w:val="24"/>
        </w:rPr>
        <w:t xml:space="preserve">Конкурсный управляющий «Федерация ЛЛД» (ИНН 2634803410, КПП 263401001 ОГРН 1112651025123, 355000, г. Ставрополь, ул. М. Морозова, д.22, оф. 202) </w:t>
      </w:r>
      <w:r>
        <w:rPr>
          <w:sz w:val="24"/>
          <w:szCs w:val="24"/>
        </w:rPr>
        <w:t>Новопашин Станислав Сергеевич (ИНН 261806229320, СНИЛС 135-489-095 90) член «СОЮЗ СРО АУ «Северо-Запада» (ИНН 785489593, ОГРН 1027809209471, почтовый адрес 191060 г. Санкт-Петербург, ул. Смольного 1/3 под.6, рег. номер 01-003</w:t>
      </w:r>
      <w:r>
        <w:rPr>
          <w:rFonts w:eastAsia="Times New Roman"/>
          <w:sz w:val="24"/>
          <w:szCs w:val="24"/>
        </w:rPr>
        <w:t xml:space="preserve">), действующий на основании </w:t>
      </w:r>
      <w:r>
        <w:rPr>
          <w:sz w:val="24"/>
          <w:szCs w:val="24"/>
        </w:rPr>
        <w:t>определения Арбитражного суда Ставропольского края от 14.09.2022 (12.09.2022 рез.часть)</w:t>
      </w:r>
      <w:r>
        <w:rPr>
          <w:rFonts w:eastAsia="Times New Roman"/>
          <w:sz w:val="24"/>
          <w:szCs w:val="24"/>
        </w:rPr>
        <w:t xml:space="preserve">, именуемый далее «Организатор торгов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в виде аукциона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Новопашиным С.С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1: </w:t>
      </w:r>
      <w:r>
        <w:rPr>
          <w:sz w:val="24"/>
          <w:szCs w:val="24"/>
        </w:rPr>
        <w:t>Транспортное средство BMW X3 XDRIVE 28I, VIN № WBAWX910300A01684, гос. рег. № У275ХТ26 год выпуска 201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ООО «Федерация ЛЛД»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jc w:val="both"/>
        <w:rPr>
          <w:color w:val="FF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>получатель</w:t>
      </w:r>
      <w:r>
        <w:rPr>
          <w:color w:val="FF0000"/>
          <w:shd w:fill="FFFFFF" w:val="clear"/>
        </w:rPr>
        <w:t xml:space="preserve"> </w:t>
      </w:r>
      <w:r>
        <w:rPr>
          <w:rFonts w:eastAsia="Arial" w:cs="Arial"/>
          <w:shd w:fill="FFFFFF" w:val="clear"/>
          <w:lang w:eastAsia="hi-IN" w:bidi="hi-IN"/>
        </w:rPr>
        <w:t xml:space="preserve">ООО «Федерация ЛЛД» ИНН 2634803410, КПП 263401001 р/счет 40702810560100018092 в Ставропольское отделение № 5230 ПАО Сбербанк г. Ставрополь, БИК 040702615, к/с 30101810907020000615. 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Покупатель принимает имущество, указанное в п. 1.2. настоящего договора, на основании акта приема – передачи, и подтверждает согласие приобрести и принять имущество в таком виде, техническом и ином состоянии, в котором оно находится на момент подписания настоящего договора, что выражает подписью в настоящем договоре. Качество, комплектность, техническое и иное состояние передаваемого имущества удовлетворяет Покупателя в полном объеме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ГИБДД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Конкурсный управляющий </w:t>
            </w:r>
            <w:r>
              <w:rPr>
                <w:rFonts w:eastAsia="Arial" w:cs="Arial"/>
                <w:shd w:fill="FFFFFF" w:val="clear"/>
                <w:lang w:eastAsia="hi-IN" w:bidi="hi-IN"/>
              </w:rPr>
              <w:t xml:space="preserve">ООО «Федерация ЛЛД» </w:t>
            </w:r>
            <w:r>
              <w:rPr/>
              <w:t>Новопашин Станислав Сергеевич (ИНН 261806229320, СНИЛС 135-489-095 90) член «СОЮЗ СРО АУ «Северо-Запада» (ИНН 785489593, ОГРН 1027809209471, почтовый адрес 191060 г.Санкт-Петербург, ул.Смольного 1/3 под.6, рег. номер 01-003)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____________________С.С. Новопашин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Станислав Новопашин</cp:lastModifiedBy>
  <cp:lastPrinted>2019-11-21T13:07:00Z</cp:lastPrinted>
  <dcterms:modified xsi:type="dcterms:W3CDTF">2022-12-19T11:14:00Z</dcterms:modified>
  <cp:revision>24</cp:revision>
  <dc:subject/>
  <dc:title/>
</cp:coreProperties>
</file>