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азизова Аклима Гума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3.2022 г. (резолютивная часть объявлена 28.02.2022 г.) по делу № А07-187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exact" w:line="240" w:before="0" w:after="0"/>
        <w:ind w:left="709" w:hanging="0"/>
        <w:contextualSpacing/>
        <w:jc w:val="both"/>
        <w:rPr/>
      </w:pPr>
      <w:r>
        <w:rPr/>
        <w:t>Земельный участок, кадастровый (условный) номер 02:27:022101:243, Место нахождения: Россия, Респ Башкортостан, р-н Илишевский, с Андреевка, ул Кирова, дом 81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exac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exact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азизова Аклима Гума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.06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Насибаш Салаватского район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6-158-320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0009795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269, Республика Башкортостан, Илишевский район, с. Сюльтино, ул. Молодежная д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азизовой Аклимы Гума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28:00Z</dcterms:created>
  <dc:creator>User</dc:creator>
  <dc:description/>
  <cp:keywords/>
  <dc:language>en-US</dc:language>
  <cp:lastModifiedBy>User</cp:lastModifiedBy>
  <dcterms:modified xsi:type="dcterms:W3CDTF">2022-09-21T13:28:00Z</dcterms:modified>
  <cp:revision>2</cp:revision>
  <dc:subject/>
  <dc:title/>
</cp:coreProperties>
</file>