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иашвили    Но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4650193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., дело о банкротстве А41-101885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. А41-101885/2019   от 0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875,1 кв.м по адресу г. Москва, п. Воскресенское, деревня Ямонтово, дом 119 А, кадастровый номер 77:17:30204:224 с земельным участком (ИЖС) площадью 1200 кв.м, по адресу г. Москва, д. Ямонтово, уч. 119а, кадастровый номер 77:17:0000000:169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27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составляется в произвольной форме на русском языке и должна содержать: выписку из ЕГРЮЛ (ЕГРИП), выданная не ранее, чем за 30 дней до даты представления заявки; копии документов, удостоверяющих личность (для физ. лица), копии учредительных документов для юридических лиц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сведения об ИНН (для всех), ОГРН (для юридических лиц), ОГРНИП (для предпринимателей); сведения о страховом номере индивидуального лицевого счета (для физических лиц), копия надлежащим образом заверенного перевода на русский язык документов, выданных в соответствии с законодательством соответствующего государства о государственной регистрации юридического лица (для иностранных юридических лиц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, подтверждение полномочий руководителя по регистрации на ЭП (для юридических лиц) или полномочия лица на осуществление действий от имени такого заявителя (для юридических и физических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П. Задатки подлежат перечислению на счет для задатков АО «Российский Аукционный дом». В назначении платежа указывать: торги (до, участок) Кобиашвили Ноны Ивановны, наименование заявителя, № лота и код торгов, для участия в которых вносится задаток Подача заявки на сайте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указанной ЭП в день последнего предложения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ьша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2051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37, г. Владимир, ул. Нижняя Дуброва, д. 33, кв. 83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9T12:28:00Z</dcterms:modified>
  <cp:revision>14</cp:revision>
  <dc:subject/>
  <dc:title>3</dc:title>
</cp:coreProperties>
</file>