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9513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инский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Санкт-Петербурга и Ленинградской области, дело о банкротстве А56-949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Санкт-Петербурга и Ленинградской области Решение от 30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– жилое, общей площадью 52,8 м2, расположенная по адресу: г. Санкт-Петербург, внутригородская территория город Колпино, ул. Понтонная, дом 9 к. 2 стр. 1, кв. 229, кадастровый (условный) номер: 78:37:0017124:1330. (находится в залоге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2 г. и заканчивается 06.0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— 10% от НЦ лота, подлежащего перечислению по реквизитам:  Получатель: Сидоров Владимир Михайлович  СЕВЕРО-ЗАПАДНЫЙ БАНК ПАО СБЕРБАНК к/с 30101810500000000653 БИК 044030653 КПП 784243001 ИНН 7707083893 Счет получателя 40817810455176517493 Срок внесения задатка — не позднее, чем за 3 дня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— 10% от НЦ лота, подлежащего перечислению по реквизитам:  Получатель: Сидоров Владимир Михайлович  СЕВЕРО-ЗАПАДНЫЙ БАНК ПАО СБЕРБАНК к/с 30101810500000000653 БИК 044030653 КПП 784243001 ИНН 7707083893 Счет получателя 40817810455176517493 Срок внесения задатка — не позднее, чем за 3 дня до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4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идорова Владимира Михайловича будут проведены в 12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Ф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: Сидоров Владимир Михайлович  СЕВЕРО-ЗАПАДНЫЙ БАНК ПАО СБЕРБАНК к/с 30101810500000000653 БИК 044030653 КПП 784243001 ИНН 7707083893 Счет получателя 40817810455176517493. В назначении платежа необходимо указывать наименование должника и Победителя,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инский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5037956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ражданский пр-кт, д 19 к 2, кв 191, тел. +795316868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elezinsk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9T13:47:00Z</dcterms:modified>
  <cp:revision>14</cp:revision>
  <dc:subject/>
  <dc:title>3</dc:title>
</cp:coreProperties>
</file>