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лышева Тамара Никан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00088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Дачный-5», улица 36, участок №10, кадастровый номер 48:20:0038903:14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3.12.2022 г. и заканчивается 02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лышева Тамара Никаноровна р\с 40817810250161323909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Малышевой Тамары Никан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20T06:41:00Z</dcterms:modified>
  <cp:revision>15</cp:revision>
  <dc:subject/>
  <dc:title>3</dc:title>
</cp:coreProperties>
</file>