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_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(резолютивная часть объявлена 17.05.2022 г.)  по делу А36-10075/2021</w:t>
      </w:r>
      <w:r>
        <w:rPr>
          <w:sz w:val="22"/>
          <w:szCs w:val="22"/>
        </w:rPr>
        <w:t xml:space="preserve"> и Положения о порядке, условиях и сроках продажи имущества </w:t>
      </w:r>
      <w:r>
        <w:rPr>
          <w:color w:val="000000"/>
          <w:sz w:val="22"/>
          <w:szCs w:val="22"/>
        </w:rPr>
        <w:t>Францевой Елены Ивановны, 20.06.1971 г.р, место рождения: с. Чапаев Городовиковский район Калмыкия,  ИНН  644304512722  СНИЛС 109-204-669 38, адрес регистрации: Липецкая обл., Лебедянский район, с. Ольховец, ул. Таборы, д. 108, кв. 6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квартира, назначение жилое, площадью 61,6 кв.м., местоположение: Саратовская обл., Марксовский р-н, с. Калининское, ул. Молодежная, д.№ 11, кв. № 2, кадастровый номер 64:20:032101:948, включённого в состав конкурсной массы Францевой Елены Ивановны (далее - «Имущество»), проводимых </w:t>
      </w:r>
      <w:r>
        <w:rPr>
          <w:b/>
          <w:color w:val="000000"/>
          <w:sz w:val="22"/>
          <w:szCs w:val="22"/>
        </w:rPr>
        <w:t>с 23 декабря  2022 г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22 янва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публичного предложения, что составляет </w:t>
      </w:r>
      <w:r>
        <w:rPr>
          <w:b/>
          <w:color w:val="000000"/>
          <w:sz w:val="22"/>
          <w:szCs w:val="22"/>
        </w:rPr>
        <w:t>________ (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Францева Елена Иванов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ar-SA"/>
        </w:rPr>
        <w:t>р\с 40817810450159276004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Францевой Елены Ивановны по договору о задатке  от «___» __________202_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 Францева Елена Иван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р\с 4081781045015927600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2-18T15:49:00Z</dcterms:modified>
  <cp:revision>83</cp:revision>
  <dc:subject/>
  <dc:title>Договор о задатке № ___</dc:title>
</cp:coreProperties>
</file>