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2 10:00 - 22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ранце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4304512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0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площадью 61,6 кв.м., местоположение: Саратовская обл., Марксовский р-н, с. Калининское, ул. Молодежная, д.№ 11, кв. № 2, кадастровый номер 64:20:032101: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3.12.2022 г. и заканчивается 22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Францева Елена Ивановна р\с 4081781045015927600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Францевой Елены Иван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с 10:00 (157 500.00 руб.) - 28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с 10:00 (141 750.00 руб.) - 02.0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3 с 10:00 (126 000.00 руб.) - 07.0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3 с 10:00 (110 250.00 руб.) - 12.0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3 с 10:00 (94 500.00 руб.) - 17.01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с 10:00 (78 750.00 руб.) - 22.01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20T06:46:00Z</dcterms:modified>
  <cp:revision>15</cp:revision>
  <dc:subject/>
  <dc:title>3</dc:title>
</cp:coreProperties>
</file>