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Первый Республиканский Банк» (ОАО «ПР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июня 2014 года по делу № А40-71548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13T07:04:00Z</dcterms:modified>
  <cp:revision>4</cp:revision>
  <dc:subject/>
  <dc:title>ДОГОВОР № __</dc:title>
</cp:coreProperties>
</file>