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ях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04493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15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положение от 0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IA модель Soul, 2011 г.в., VIN XWEJT811BC000470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2 г. и заканчивается 01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- получатель - Пряхина Ольга Николаевна, ИНН 525004493296, р/с: 40817810812001257867, банк: Вологодское отделение №8638 ПАО Сбербанк, к/с: 30101810900000000644, БИК: 041909644. Задатки принимаются с 09 час. 00 мин. 22.12.2022 до 16 час. 00 мин. 01.02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повторных торгов по рабочим дням с 09 час. 00 мин. 22.12.2022 до 16 час. 00 мин. 01.02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повторных торгах необходимо подать заявку, заключить договор о задатке и внести задаток в размере 10% от начальной цены лота, по следующим реквизитам: получатель - Пряхина Ольга Николаевна, ИНН 525004493296, р/с: 40817810812001257867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2.12.2022 до 16 час. 00 мин. 01.02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повторных торгов по рабочим дням с 09 час. 00 мин. 22.12.2022 до 16 час. 00 мин. 01.02.2023. Время по тексту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ряхина Ольга Николаевна, ИНН 525004493296, р/с: 4081781081200125786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Пряхина Ольга Николаевна, ИНН 525004493296, р/с: 40817810812001257867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0:00Z</dcterms:created>
  <dc:creator>Просвирницына Рина</dc:creator>
  <dc:description/>
  <dc:language>en-US</dc:language>
  <cp:lastModifiedBy>user</cp:lastModifiedBy>
  <cp:lastPrinted>2022-12-20T14:20:00Z</cp:lastPrinted>
  <dcterms:modified xsi:type="dcterms:W3CDTF">2022-12-20T11:20:00Z</dcterms:modified>
  <cp:revision>2</cp:revision>
  <dc:subject/>
  <dc:title>3</dc:title>
</cp:coreProperties>
</file>