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яхина Ольга Николаевна</w:t>
      </w:r>
      <w:r>
        <w:rPr/>
        <w:t xml:space="preserve"> (12.05.1978 г.р.; место рождения: с. Бахтызино Вознесенского р-на Горьковской обл.; адрес регистрации: Московская обл., п. Нахабино, ул. Школьная, д. 8, кв. 277; ИНН 525004493296, СНИЛС № 076-242-895 84), именуемая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в лице финансового управляющего Сосипатровой Марины Леонидовны, действующего на основании решения Арбитражного суда Московской области от 12.05.2022 по делу №А41-11512/2022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залогового имущества Пряхиной О.Н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2.02.2023 торгах по продаже имущества Продавца, задаток в размере 10% от начальной цены лота, т.е. 52 200 (пятьдесят две тысячи двести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Пряхина Ольг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ИНН 525004493296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: 40817810812001257867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1909644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2-20T08:54:00Z</dcterms:modified>
  <cp:revision>6</cp:revision>
  <dc:subject/>
  <dc:title>Договор о задатке №ТБ/Профит/09-1</dc:title>
</cp:coreProperties>
</file>