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0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2 09:00 - 03.02.2023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яков Дмит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10024863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янин Александр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"Меркурий" (Ассоциация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6505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АС города Москвы от 01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о требования), принадлежащая Хомякову Дмитрию Ивановичу по обязательствам: ООО «Гостиница «Державная» (ИНН 7717546692, ОГРН 1057749314930) в размере 65 231 670 руб., и проценты за пользование чужими денежными средствами с 01.03.2021 по дату фактической оплаты задолженности, рассчитанные по правилам статьи 395 ГК РФ на основании решения Арбитражного суда города Москвы от 05.03.2021г. по делу № А40-115287/2020; АО «Институт машинного зрения» (ИНН: 7708102193; ОГРН 1027700447257) в размере 122 422 552,92 руб., в т.ч. задолженность в размере 91 680 480 руб., проценты за пользование чужими денежными средствами в порядке ст. 395 ГК РФ в размере 30 742 072,92 руб. на основании решения Арбитражного суда города Москвы от 01.06.2021г. по делу № А40-219099/20-25-1565; ООО КБ «Нэклис-Банк» в лице ГК «Агентство по страхованию вкладов» (ИНН 7707040963; ОГРН 1027700409791) в размере 2 167 575,24 руб. на основании постановления Арбитражного суда Московского округа от 23.03.2022 по делу № А40-65052/2019. Доля Хомякова Дмитрия Ивановича в размере 100% в уставном капитале юридического лица ООО «Гостиница «Державная» (ИНН 7717546692, ОГРН 10577493149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2.2022 г. и заканчивается 03.0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 должен подать заявку на участие в электронных торгах и представить оператору площадки сведения и документы, перечень которых установлен ст. 110 ФЗ «О несостоятельности (банкротстве)» от 26.10.2002 г. №127-ФЗ, Приказом Минэкономразвития РФ от 23.07.2015 г. №495. Документы, прилагаемые к заявке, представляются в форме электронных документов, подписанных электронной цифровой подписью заявителя. Прием заявок осуществляется на ЭТП. Заявка на участие в торгах оформляется в соответствии с №127 ФЗ "О несостоятельности (банкротстве)" от 26.10.2002 и должна содержать следующие сведения: -наименование, организационно-правовую форму, место нахождения, почтовый адрес заявителя (для юр. лица); -ФИО, паспортные данные, сведения о месте жительства заявителя (для физ. лица);- предложение о цене покупки имущества; -обязательство участника открытых торгов соблюдать требования, указанные в сообщении о проведении открытых торгов; -номер контактного телефона, адрес эл. почты, ИНН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аморегулируемой организации арбитражных управляющих, членом или руководителем которой является финансов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заявитель подает заявку и вносит задаток в размере 10% от начальной цены, установленной для соответствующего периода проведения торгов, на счет ЭТП: Получатель - АО «Российский аукционный дом» (ИНН 7838430413, КПП 783801001): р/с № 40702810355000036459 в СЕВЕРО-ЗАПАДНЫЙ БАНК ПАО СБЕРБАНК, БИК 044030653, к/с 30101810500000000653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Задаток должен поступить на счет не позднее срока окончания приема заявок в соответствующий период. Суммы внесенных заявителями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34 0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2 в 0:0 (2 034 001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2 в 0:0 (1 627 200.80 руб.) - 30.1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22 в 0:0 (1 220 400.6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3 в 0:0 (813 600.40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 в 0:0 (406 800.20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3 в 0:0 (203 400.10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3 в 0:0 (101 700.05 руб.) - 24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61 020.03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20 340.01 руб.) - 03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,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роведения торгов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в течение пяти дней с даты подписания протокола о результатах проведения торгов направляет победителю предложение заключить договор уступки прав требования (цессии) (по дебиторской задолженности), договор купли-продажи доли в уставном капитале с приложением проекта данных договоров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уступки прав требования (цессии) (по дебиторской задолженности), договора купли-продажи доли в уставном капитале в течение 5 (пяти) дней со дня получения предложения финансового управляющего о заключении таких договоров внесенный задаток ему не возвращается, и организатор торгов вправе предложить заключить договор уступки прав требования (цессии) (по дебиторской задолженности), договор купли-продажи доли в уставном капитале 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уплатить денежные средства за приобретенное имущество Должника в течение тридцати календарных дней со дня подписания договоров по следующи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янин Александр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18016593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Набережная 6 Армии, д.43, кв. 12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elyaninam201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2-12-20T08:49:00Z</dcterms:modified>
  <cp:revision>14</cp:revision>
  <dc:subject/>
  <dc:title>3</dc:title>
</cp:coreProperties>
</file>