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ГРИМА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18.03.2021г. по делу № А17-8889/2019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____________ в сети Интернет, оператором которой является ______________________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конкурса по Лоту № 3, социально значимого объекта коммунальной инфраструктуры являются: 1) обязательства покупателей обеспечивать надлежащее содержание и использование имуществ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 2)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3) обязательство заключить с органами местного самоуправления соответствующее соглашение об исполнении принятых на себя условий согласно п.4 ст.132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передаваемое имущество от оборудования и вещей Продавца до даты передачи имущества Покупателю по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п. 3.1 - 3.2 настоящего Договора на расчетный счет Продавца, указанный в настоящем договор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 xml:space="preserve"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</w:t>
        <w:br/>
        <w:t>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либо просрочки оплаты по договору он уплачивает Продавцу пеню в размере 0,1% от общей стоимости Имущества за каждый день просрочки (при уклонении от принятия имуществ), от суммы просроченного платежа (при нарушении сроков оплаты по договору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962"/>
      </w:tblGrid>
      <w:tr>
        <w:trPr>
          <w:trHeight w:val="36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АГРИМА» (ОГРН: 1133702021100, ИНН: 3702706829, адрес: 155902, Ивановская обл., г.Шуя, ул.Аникина, д.7-А), дело в производстве Арбитражного суда Ивановской области № А17-8889/2019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 _________, БИК __________, к/с ________, банк 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5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2-11-15T08:34:00Z</dcterms:modified>
  <cp:revision>81</cp:revision>
  <dc:subject/>
  <dc:title>ДОГОВОР КУПЛИ-ПРОДАЖИ</dc:title>
</cp:coreProperties>
</file>