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аховая группа «АСКО» (ООО «СГ «АСКО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Татарстан от 22 марта 2018 г. по делу № А65-4068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0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2-09-13T12:10:00Z</dcterms:modified>
  <cp:revision>2</cp:revision>
  <dc:subject/>
  <dc:title>ДОГОВОР №2</dc:title>
</cp:coreProperties>
</file>