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4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0:00 - 05.02.2023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И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5902, Ивановская обл., г.Шуя, ул.Аникина, д.7-А, ОГРН 1133702021100, ИНН 37027068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88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18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, Земельный участок с кадастровым номером 37:28:010618:252 площадью 1 306,0 кв.м., по адресу:  Ивановская обл., г. Шуя, ул. Аникина, д. 7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, Земельный участок с кадастровым номером 37:28:010618:253 площадью 3017,0 кв.м., по адресу:  Ивановская обл., г. Шуя, ул. Аникина, д. 7-А, ограничения – частично расположено сооружение газопровода кадастровый № 37:28:010618:4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(торги проводятся в форме конкурса) социально значимый объект Сооружение, кадастровый № 37:28:010618:463, по адресу:  Ивановская обл., г. Шуя, ул. Аникина, д. 7-А, назначение: надземный газопровод среднего давления, газорегуляторный пункт шкафного типа, подземный и надземный газопровод низкого давления, протяженность газопровода 226 м., начальная цена 270000,00 рублей. Обязательным условием конкурса по Лоту № 3, социально значимого объекта коммунальной инфраструктуры являются: 1) обязательства покупателей обеспечивать надлежащее содержание и использование имущества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 2) обязательства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; 3) обязательство заключить с органами местного самоуправления соответствующее соглашение об исполнении принятых на себя условий согласно п.4 ст.132 ФЗ РФ «О несостоятельности (банкротстве)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05.02.2023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должника. К заявке на участие в торгах должны прилагаться в форме электронных документов, подписанных электронной цифровой подписью заявителя,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расчетный счет продавца до даты и времени окончания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702810.302.000.115.764 в Ярославский филиал ПАО "Промсвязьбанк", БИК: 044525555, к/с 30101810400000000555, получатель ООО «АГРИМ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4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143 46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129 114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14 768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00 422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86 076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71 730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57 384.00 руб.) - 0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0:0 (43 038.00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28 692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4 346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 в 0:0 (442 080.00 руб.) - 27.1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2 в 0:0 (397 872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353 664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309 456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265 248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221 040.00 руб.) - 0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в 0:0 (176 832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132 624.00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88 416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44 208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.00 руб.) - 0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2 в 0:0 (270 000.00 руб.) - 27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2 в 0:0 (243 000.00 руб.) - 0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216 000.00 руб.) - 11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2 в 0:0 (189 0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62 00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35 000.00 руб.) - 0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1.2023 в 0:0 (108 0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81 000.00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54 000.00 руб.) - 2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27 000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.00 руб.) - 05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ризнается участник торгов, предложивший наибольшую цену за продаваемое имущество,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, прием заявок на участие в торгах проводятся, а итоги результатов торгов подводятся в дату торгов в электронной форме с использованием Электронной площадки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, далее именуется «Оператор электронной площадки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тридцати дней со дня подписания этого договора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а Мария Вячеславовна (ИНН 370264715420, КПП , адрес: 153012 г.Иваново, ул.Поэта Ноздрина, д.17, кв.19., тел. 8910985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рия Баева</cp:lastModifiedBy>
  <cp:lastPrinted>2010-11-10T17:05:00Z</cp:lastPrinted>
  <dcterms:modified xsi:type="dcterms:W3CDTF">2022-12-20T12:53:00Z</dcterms:modified>
  <cp:revision>15</cp:revision>
  <dc:subject/>
  <dc:title>3</dc:title>
</cp:coreProperties>
</file>