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ысенкер Владлен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7.2022 г. (резолютивная часть объявлена 13.07.2022 г.) по делу № А40-242139/2021 179-58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Легковой автомобиль, марка: Toyota RAV4, модель: RAV4, год изготовления: 2015, цвет: Черный, VIN: JTMBDREV40D092177, ПТС: 78 УУ 892787, г/н: А312РВ777, изготовитель (страна): Япония, модель двигателя: 3ZR, тип двигателя: Бензиновый, двигатель №: 4A22205, мощность двигателя, л. с. (кВт): 146 (107), рабочий объем двигателя, куб. см: 1987, шасси (рама) № Отсутствует, кузов №: JTMBDREV40D092177, экологический класс: Пятый, разрешенная максимальная масса 2110 кг, масса без нагрузки 1615 кг, организация-изготовитель ТС: Шве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ысенкер Владлен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3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Первоуральск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400-171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96826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2, г. Москва, ул. Большая Набережная, д. 19, корп. 1,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1172994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ысенкера Владлен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 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ысенкер Владлен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ыгаева Юри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7.2022 г. (резолютивная часть объявлена 13.07.2022 г.) по делу № А40-242139/2021 179-58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ысенкер Владлен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3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Первоуральск Свердл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400-171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396826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362, г. Москва, ул. Большая Набережная, д. 19, корп. 1, кв.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1172994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ысенкера Владлен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Прыг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24:00Z</dcterms:created>
  <dc:creator>Yury Prygaev</dc:creator>
  <dc:description/>
  <cp:keywords/>
  <dc:language>en-US</dc:language>
  <cp:lastModifiedBy>Yury Prygaev</cp:lastModifiedBy>
  <dcterms:modified xsi:type="dcterms:W3CDTF">2022-09-24T08:24:00Z</dcterms:modified>
  <cp:revision>2</cp:revision>
  <dc:subject/>
  <dc:title/>
</cp:coreProperties>
</file>