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0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ысенкер Владлен 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396826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гаев Юрий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24213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14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Toyota RAV4, модель: RAV4, год изготовления: 2015, цвет: Черный, VIN: JTMBDREV40D092177, ПТС: 78 УУ 892787, г/н: А312РВ777, изготовитель (страна): Япония, модель двигателя: 3ZR, тип двигателя: Бензиновый, двигатель №: 4A22205, мощность двигателя, л. с. (кВт): 146 (107), рабочий объем двигателя, куб. см: 1987, шасси (рама) № Отсутствует, кузов №: JTMBDREV40D092177, экологический класс: Пятый, разрешенная максимальная масса 2110 кг, масса без нагрузки 1615 кг, организация-изготовитель ТС: Швец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22 г. и заканчивается 09.02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 Срок внесения задатка - не позднее даты окончания срока приема заявок на участие в торгах.  2. Внесение задатка осуществляется по реквизитам указанным в условиях лота на площадке на специальный счет Российского аукционного дома:  2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5. Исполнение обязанности по внесению суммы задатка третьими лицами не допускается. 6. Сроки и порядок возврата сумм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 Банковские реквизиты: р/с 40817810638117299440 в ПАО Сбербанк,  к\с 30101810400000000225, БИК 044525225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рыгаев Юрий Николаевич (ИНН 770503182760, КПП , адрес: г Москва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996748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ygaev-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29:00Z</dcterms:created>
  <dc:creator>Просвирницына Рина</dc:creator>
  <dc:description/>
  <cp:keywords/>
  <dc:language>en-US</dc:language>
  <cp:lastModifiedBy>Yury Prygaev</cp:lastModifiedBy>
  <cp:lastPrinted>2010-11-10T17:05:00Z</cp:lastPrinted>
  <dcterms:modified xsi:type="dcterms:W3CDTF">2022-12-20T14:29:00Z</dcterms:modified>
  <cp:revision>2</cp:revision>
  <dc:subject/>
  <dc:title>3</dc:title>
</cp:coreProperties>
</file>