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3 09:00 - 10.02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етов Феликс  Кут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22503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9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/2 доля в праве собственности на квартиру Башкортостан Респ, Уфа, Ладыгина ул, дом 17, корп. 1, кв. 56 с кадастровым номером 02:55:020208:201, площадью 69 кв.м.. ознакомиться можно направив запрос на эл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l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обтел +791734309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3 09:00 г. и заканчивается 10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К участию в торгах посредством публичного предложения допускаются физические и юридические лица, своевременно подавшие заявки, уплатившие задаток и представившие надлежащим образом оформленные документы в соответствии с перечнем, указанным в сообщении. Одно лицо может подать только одну заявку по лоту на участие в торгах. Заявка на участие в торгах посредством публичного предложения составляется произвольно в письменном виде на русском языке, должна содержать следующие сведения: - обязательство участника торгов соблюдать требования, указанные в сообщении о проведении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Российской Федерации и (или) учредительными документами юридического лица и если д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 правовой форме, о месте нахождения, почтовый адрес (для юридического лица), фамилию, имя, отчество, паспортные данные, сведения о месте жительства 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кументы о полномочиях для представителя юр лица, сведения об отсутствии заинтересованности к должнику, кредиторам, арбитражному управляющему. К заявке прилагается документ об уплат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лота, установленной для определенного периода проведения торгов. Срок оплаты задатка – до окончания срока приема заявок для соответствующего периода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– Ахметов Феликс Кутдусович, счет 40817810708100098117, наименование банка получателя: АО «АЛЬФА-БАНК» г. Москва, БИК: 044525593, корр. счёт: 30101810200000000593, наименование платежа « Задаток для участия в торгах Ахметова Ф.К. по лоту №__»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 отзыва Претендентом поданной заявки возвращается задаток в пятидневный срок со дня поступления уведомления об отзыве заявки на счет, указанный Претендентом в уведомлен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В случае принятия решения об отказе в допуске Претендента к участию в аукционе, возвращается задаток в пятидневный срок со дня подписания протокола об итогах приема заявок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 непризнания претендента победителем аукциона возвращается задаток в пятидневный срок со дня подписания протокола об итогах торгов.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74 88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3 в 0:0 (1 774 886.93 руб.) - 16.01.2023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3 в 0:0 (1 597 398.24 руб.) - 21.01.2023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3 в 0:0 (1 419 909.55 руб.) - 26.01.2023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3 в 0:0 (1 242 420.86 руб.) - 31.01.2023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1 064 932.17 руб.) - 05.02.2023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887 443.48 руб.) - 10.02.2023 16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ь определяется с помощью программных средств Оператора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18:00  электронная торговая площадка АО «Российский аукционный дом»-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 - продажи имущества, который заключает финансовый управляющий с победителем торгов. В течение пяти дней с момента истечения срока на реализацию преимущественного права приобретения и отсутствия согласия сособственника финансовый управляющий направляет победителю торгов предложение заключить договор купли –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 – продажи имущества должна быть осуществлена покупателем в течение тридцати дней со дня подписания этого договора. Денежные средства от реализации имущества поступают на счет Должника. В случае отказа или уклонения победителя торгов от подписания договора купли –продажи в течение пяти дней со дня получения предложения финансового управляющего о заключении такого договора, а равно уклонение от оплаты по договору купли – продажи, внесенный задаток ему не возвращается, возобновляется прием заявок со следующего периода снижения цены, установленном настоящим Положением. Передача имущества, нотариальное удостоверение, государственная регистрация, производятся после полной оплаты цены. После определения в отношении доли должника в праве собственности на недвижимое имущество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30 дней с даты направления ему предложения имущество должника подлежит реализаци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 – продажи имущества должна быть осуществлена покупателем в течение тридцати дней со дня подписания этого договора. Денежные средства от реализации имущества поступают на счет Должника. В случае отказа или уклонения победителя торгов от подписания договора купли –продажи в течение пяти дней со дня получения предложения финансового управляющего о заключении такого договора, а равно уклонение от оплаты по договору купли – продажи, внесенный задаток ему не возвращается, возобновляется прием заявок со следующего периода снижения цены, установленном настоящим Положением.  В случае если имущество не реализовано на торгах в форме аукциона и посредством публичного предложения оно предлагается по цене 50% от начальной цены на торгах посредством публичного предложения сособственнику пропорционально его доле, а в случае отсутствия согласия сособственника предлагается кредиторам должника также по цене 50% от начальной цены на торгах посредством публичного предложения.</w:t>
            </w:r>
            <w:r>
              <w:rPr/>
              <w:t xml:space="preserve"> получатель – Ахметов Феликс Кутдусович, счет 40817810508100075738, наименование банка получателя: АО «АЛЬФА-БАНК» г. Москва, БИК: 044525593, корр. счёт: 30101810200000000593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x06@mail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36:00Z</dcterms:created>
  <dc:creator>Просвирницына Рина</dc:creator>
  <dc:description/>
  <cp:keywords/>
  <dc:language>en-US</dc:language>
  <cp:lastModifiedBy>АЛЕКС</cp:lastModifiedBy>
  <cp:lastPrinted>2010-11-10T17:05:00Z</cp:lastPrinted>
  <dcterms:modified xsi:type="dcterms:W3CDTF">2022-12-20T17:12:00Z</dcterms:modified>
  <cp:revision>3</cp:revision>
  <dc:subject/>
  <dc:title>3</dc:title>
</cp:coreProperties>
</file>