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щанова Регина Ма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4.2022 г. (резолютивная часть объявлена 14.04.2022 г.) по делу № А07-1651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 Имущество зарегистрировано ограничение (обременение) права: требования ПАО «Сбер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цене по продаже имущества Продавца, состоявшихся _________ г. на электронной торговой площадке на электронной торговой площадке Российского аукционного дома, размещенной в сети Интернет по адресу: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щанова Регина Ма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9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ерлитамак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-929-061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8112207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130, Республика Башкортостан, г Стерлитамак, ул Механизации, д 13, кв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606460595722</w:t>
              <w:br/>
              <w:t>Получатель Ищанова Регина Мара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щановой Регины Ма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2-12-21T05:33:00Z</dcterms:modified>
  <cp:revision>21</cp:revision>
  <dc:subject/>
  <dc:title/>
</cp:coreProperties>
</file>