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2 12:00 - 30.12.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ритонов Сергей Витальевич, </w:t>
            </w:r>
          </w:p>
          <w:p>
            <w:pPr>
              <w:pStyle w:val="Normal"/>
              <w:ind w:firstLine="290"/>
              <w:jc w:val="both"/>
              <w:rPr/>
            </w:pPr>
            <w:r>
              <w:rPr>
                <w:sz w:val="28"/>
                <w:szCs w:val="28"/>
                <w:lang w:val="en-US"/>
              </w:rPr>
              <w:t>, ОГРН , ИНН 590809832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690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3.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Нежилое помещение, площадь 179,5 кв.м., кадастровый номер 59:01:4413680:791, адрес г. Пермь, ул. Кузбасская, д. 26 пом. 3,4,5;   - Нежилое помещение, площадь 44,8 кв.м., кадастровый номер 59:01:4413682:838, адрес: г. Пермь, ул. Кузбасская, д. 26 / ул. Анвара Гатауллина, д. 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2 г. и заканчивается 30.12.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При отказе в допуске заявителя к участию в торгах задаток возвращается в течение 5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удителю торгов предложения заключить договор купли-продажи , а так же в случае неоплаты имущества должника в установленный срок. Внесенный задаток возвращается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Харитонов Сергей Витальевич ИНН 590809832638 счет в банке № 40817810449783684335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5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2.2022 в 0:0 (265 320.00 руб.) - 25.12.2022;</w:t>
            </w:r>
          </w:p>
          <w:p>
            <w:pPr>
              <w:pStyle w:val="Normal"/>
              <w:ind w:firstLine="290"/>
              <w:jc w:val="both"/>
              <w:rPr>
                <w:color w:val="000000"/>
                <w:sz w:val="28"/>
                <w:szCs w:val="28"/>
              </w:rPr>
            </w:pPr>
            <w:r>
              <w:rPr>
                <w:color w:val="000000"/>
                <w:sz w:val="28"/>
                <w:szCs w:val="28"/>
              </w:rPr>
              <w:t>26.12.2022 в 0:0 (132 660.00 руб.) - 30.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гаева И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307917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02 г. Пермь ул. 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2-21T08:22:00Z</dcterms:modified>
  <cp:revision>14</cp:revision>
  <dc:subject/>
  <dc:title>3</dc:title>
</cp:coreProperties>
</file>