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м обществом «АктивКапитал Банк» (АО «АК 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Самарской области от 28 мая 2018 г. по делу № А55-10304/2018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08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9-09T07:56:00Z</dcterms:modified>
  <cp:revision>4</cp:revision>
  <dc:subject/>
  <dc:title>ДОГОВОР № __</dc:title>
</cp:coreProperties>
</file>