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2"/>
          <w:szCs w:val="22"/>
        </w:rPr>
      </w:pPr>
      <w:r>
        <w:rPr>
          <w:sz w:val="22"/>
          <w:szCs w:val="22"/>
        </w:rPr>
        <w:t>Сообщение о проведении торгов №1501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 торгов: 07.02.2023 12:00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-ДЖИ Консалтинг 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>г. Москва, ул.Мещанская, д.9/14, стр.1, ОГРН 1157746511405, ИНН 77023844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самов Антон Р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города Москвы, дело о банкротстве А40-3710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битражный суд города Москвы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1: право требования денежных средств к ООО «МЕССУР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>Прием заявок на участие в торгах осуществляется по адресу: http://lot-online.ru  с 00-01 26.12.2022 г. и заканчивается 03.0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Для участия в торгах необходимо до срока окончания приема заявок оплатить задаток и подать заявку на участие в торгах. Заявка подается посредством электронного документооборота на сайте http://lot-online.ru в произвольной форме на русском языке и должна содержать: наименование, ОПФ, место нахождения, почтовый адрес (для юр. лица); ФИО, паспортные данные, место жительства (для физ.лица); номер контактного телефона, адрес эл. почты; сведения о наличии/отсутствии заинтересованности к должнику, кредиторам,  управляющему и о ее характере, сведения об участии в капитале заявителя управляющего, СРО АУ, членом/ руководителем которой является управляющий. К заявке прилагаются подписанные ЭП копии: выписки из ЕГРЮЛ (ЕГРИП), документов, удостоверяющих личность (для физ. лица); надлежащим образом заверенного перевода на русский язык документов о гос. регистрации юр.лица или физ.лица в качестве ИП (для иностранного лица), документа о полномочиях лиц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1: 1 398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даток – 5 % от начальной цены продажи лота путем перечисления денежных средств,  назначение платежа: «Задаток для участия в электронных торгах, лот № 1».  Задаток считается внесенным с даты поступления всей суммы задатка на счёт должник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  Конкурсный управляющий возвращает задаток претенденту в течение 5 (пяти) рабочих дней со дня подписания протокола о результатах проведения торгов в случаях, если: - претендент не допущен к участию в торгах; - претендент участвовал в торгах, но не выиграл их; - претендент отозвал свою заявку на участие в торгах до момента приобретения им статуса участника торгов; - торги признаны несостоявшимися; - торги отменены. Конкурсный управляющий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уступки права требования (цессии) в установленный срок. Внесенный претендентом, признанным победителем торгов, задаток засчитывается в счет оплаты предмета торгов при заключении договора цесс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р/сч 40702810212000021848, ВОЛОГОД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638 ПАО СБЕРБАНК, БИК 041909644, к/сч 30101810900000000644, получатель ООО «М-ДЖИ Консалтинг Групп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от 1: 27 9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от 1: 1 398 2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-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3 в 13-00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цессии  заключается  в течение 3 рабочих дней со дня подведения итогов торгов. Дата получения победителем предложения о заключении договора считается дата направления предложения на электронный адрес победителя. Покупатель обязан оплатить договор не позднее 30 календарных дней с даты подписания договора по указанным в договоре реквизитам сче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тор торгов – Хисамов Антон Радиславович (ИНН 352512102665, адрес: г. Вологда а/я 258, тел. 89062971126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sipovao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ovaow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02:00Z</dcterms:created>
  <dc:creator>Просвирницына Рина</dc:creator>
  <dc:description/>
  <dc:language>en-US</dc:language>
  <cp:lastModifiedBy>Анастасия</cp:lastModifiedBy>
  <cp:lastPrinted>2010-11-10T17:05:00Z</cp:lastPrinted>
  <dcterms:modified xsi:type="dcterms:W3CDTF">2022-12-21T13:02:00Z</dcterms:modified>
  <cp:revision>2</cp:revision>
  <dc:subject/>
  <dc:title>3</dc:title>
</cp:coreProperties>
</file>