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1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сникова Елена Александровна, </w:t>
            </w:r>
          </w:p>
          <w:p>
            <w:pPr>
              <w:pStyle w:val="Normal"/>
              <w:ind w:firstLine="290"/>
              <w:jc w:val="both"/>
              <w:rPr/>
            </w:pPr>
            <w:r>
              <w:rPr>
                <w:sz w:val="28"/>
                <w:szCs w:val="28"/>
                <w:lang w:val="en-US"/>
              </w:rPr>
              <w:t>, ОГРН , ИНН 590809225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13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03.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кадастровый номер 59:01:1717124:77 по адресу: Пермский край, г. Пермь, Кировский район, ул. Воронежская, д. 41, площадью 10745.2. Общая долевая собственность, доля в праве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и заканчивается 03.0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умма задатка на каждый из лотов:  Лот 1: 92 784.80 руб.  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 Получатель – АО «Российский аукционный дом» (ИНН 7838430413, КПП 783801001); р/с № 40702810355000036459, СЕВЕРО-ЗАПАДНЫЙ БАНК ПАО СБЕРБАНК, БИК 044030653, к/с 30101810500000000653</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506.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063.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753.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9.3. В течении 5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предложения сособственникам реализуемого недвижимого имущества, в порядке статьи 250 ГК РФ, воспользоваться преимущественным правом покупки имущества по цене определенной на торгах. 9.4.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9.5.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9.6. Продажа имущества оформляется договором купли-продажи, который заключает финансовый управляющий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2.2022, 15-00, 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предложения сособственникам реализуемого недвижимого имущества, в порядке статьи 250 ГК РФ, воспользоваться преимущественным правом покупки имущества по цене определенной на торгах. 9.4.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9.5.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9.6. Продажа имущества оформляется договором купли-продажи, который заключает финансовый управляющий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9.7.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2-21T14:09:00Z</dcterms:modified>
  <cp:revision>14</cp:revision>
  <dc:subject/>
  <dc:title>3</dc:title>
</cp:coreProperties>
</file>