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агонремо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85, ОБЛАСТЬ СВЕРДЛОВСКАЯ, ГОРОД ЕКАТЕРИНБУРГ, УЛИЦА 8 МАРТА, ДОМ 267, ОФИС 5, ОГРН 1106670001195, ИНН 6670280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484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НПП «Вагонник», ИНН 6670044205 (балансовая стоимость - 141 446 838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06.02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44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подлежит внесению до 06.02.2023 г. 08:00 (время московское) и считается внесенным с даты зачисления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агонремонт»: р/с 40702810102400000406, ИНН 6670280266, Банк: ф-л Западно-Сибирский ПАО Банка «ФК Открытие», БИК: 047162812, к/с: 30101810465777100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4 46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1 446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г. сай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2-22T04:07:00Z</dcterms:modified>
  <cp:revision>14</cp:revision>
  <dc:subject/>
  <dc:title>3</dc:title>
</cp:coreProperties>
</file>