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Мираф-Банк» АО «Мираф-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асти от 1 марта 2016 г. (резолютивная часть объявлена 24 февраля 2016 г.) по делу № А46-100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6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08T12:46:00Z</dcterms:modified>
  <cp:revision>2</cp:revision>
  <dc:subject/>
  <dc:title>ДОГОВОР № __</dc:title>
</cp:coreProperties>
</file>