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1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ляник Ольг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90701758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ловик Елена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агаданской области, дело о банкротстве А37-99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агаданской области Решение от 25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71,3 кв.м, и земельный участок, 997 кв.м, по адресу: ул. Центральная, 32, п. Стекольный, Магаданская обла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22 г. и заканчивается 07.02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заявку на участие в торгах. Срок представления заявок (не менее 25 рабочих дней) на участие в торгах, заканчивается за 5 (Пять) рабочих дней до проведения торгов (не включая день проведения торгов). Заявка на участие в торгах должна содержать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фирменное наименование (наименование), сведения об организационно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в) копии документов, подтверждающих полномочия руководителя или иного лица на осуществление действий от имени заявителя (для юридических лиц)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, вносимого для участия в аукционе, по лоту должника составляет 10 % от его начальной цены. Претендент представляет Оператору электронной площадки в форме электронного сообщения подписанный квалифицированной электронной подписью Претендента договор о задатке и направляет задаток на счета, указанные в электронном сообщении о продаже. Претендент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уклонения претендента, признанного победителем на Аукционе от подписания договора купли-продажи - в течение срока, указанного в итоговым протоколе Аукциона торги признаются несостоявшимися, задаток данному претенденту не возвращается и включается в состав имущества должника за исключением издержек на проведени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9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12.00, г. Магадан, ул. Якутская, д. 67, оф. 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. с даты подвед. итогов аукциона с победителем заключается дог.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10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ловик Елена Геннад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909035226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агадан, ул Якутская, д 67, кв 3, тел. 90860841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sikova2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2-22T09:59:00Z</dcterms:modified>
  <cp:revision>14</cp:revision>
  <dc:subject/>
  <dc:title>3</dc:title>
</cp:coreProperties>
</file>