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3 12:00 - 08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правление Нефтегазового Снабж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31, г. Екатеринбург, ул. Фролова, д.31, оф. 32, ОГРН 1146658009850, ИНН 6658456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46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РИЭЙТ ПРО1» (ИНН 6679093479, ОГРН 1169658060593) в размере 789 986, 69 руб.. подтвержденные Решением Арбитражного суда Свердловской области от 24.08.2021г. по делу № А60-31400/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вод скважинного насоса гидравлического ПШСНГ-160-6.0А "АНТЕ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вод скважинного насоса гидравлического ПШСНГ-160-6.0А "АНТЕ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вод скважинного насоса гидравлического ПШСНГ-160-6.0А "АНТЕ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вод скважинного насоса гидравлического ПШСНГ-160-6.0А "АНТЕ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вод скважинного насоса гидравлического ПШСНГ-160-6.0А "АНТЕ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Штанга насосная ШН 19-8000 "Дсупер"; – 605 шт.; Штанга насосная ШН 22-1000 "Дсупер"; – 3 шт., Штанга насосная ШН 22-1500 "Дсупер"; – 3 шт., Штанга насосная ШН 22-2000 "Дсупер"; – 3 шт., Штанга насосная ШН 22-3000 "Дсупер";- 3 шт., Штанга насосная ШН 22-500 "Дсупер"; – 3 шт., Штанга насосная ШН 22-8000 "Дсупер"; – 423 шт., Штанга насосная ШН 25-1000 "Дсупер"; – 5 шт., Штанга насосная ШН 25-1500 "Дсупер"; - 5 шт., Штанга насосная ШН 25-2500 "Дсупер"; – 5 шт., Штанга насосная ШН 25-3000 "Дсупер"; – 5 шт., Штанга насосная ШН 25-500 "Дсупер"; – 5 шт., Штанга насосная ШН 25-8000 "Дсупер"; – 175 шт., Штанга насосная ШН 25-8000 "Дсупер"; -4Н – 245 шт.;Насос 25-175-RHBM-СпД-26-5-2-1-У.Х-У.Тн-ТС-fit2(2Д.5Н) – 5 шт., Шток полированный ШСУ31,8-7500 – 5 шт. Башмак якорный 1-32757 – 5 шт., Муфта штанговая МШП 19х22, S – 7 шт., Муфта штанговая МШП 22х25, S – 7 шт. Сальник устьевой СУ 73-38-1.000 –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кас контейнера в  КМШ.102017.00.01.000 – 1 шт. Труба 133х10,0ГОСТ8732-78 ст.09Г2С,  - 1 шт. 1505-521 Рабочая камера /Top housing – 1 шт. 1958-531 Корпус/Main housing – 1 шт. 1504-512 Корпус/Main housing – 1 шт.  1505-511 Рабочая камера – 1 шт.1505-521 Рабочая камера /Top housing – 1 шт. 1961-514 р.камера 100 – 1 шт. 1961-514 р.камера 145 – 1 шт.  1961-514 р.камера 50 – 1 шт.  1961-514 р.камера 60-В – 1 шт. 1961-514 р.камера 90 – 1 шт.1955-523  Камера /Top housing – 1 шт. Круг 10 ст.16ХН3МАД (ЭП811, ВСН21) ТУ 14-1-3791-81,ГОСТ 2590-2006 – 0.850 кг. Круг 16 ст.16ХН3МАД (ЭП811, ВСН21) ТУ 14-1-3791-81,ГОСТ 2590-2006 –1,450 кг. Круг ф 10мм. ст.10Х17Н13М2Т (ЭИ448) НОСТ 2590,5949 – 0,001 Т. Проволока 12Х18Н10Т d 0,61 — 4 кг. Герметик ELASTOSEAL PU 50 FC черный 600 мл (0,74кг) – 1 шт. Защелка AVERS – 1 шт. Ключ штифтовой 6х150с Т-образной ручкой – 1 шт. Рамка бел.LK60 – 1 шт. Сверло 9,5х410мм по металлу улд. Серия 3 RUKO – 2 шт. Сверло спиральное 9,5 из тв. Сплава, монолит, TITAN RUKO – 1 шт. Zip пакет 300х400 (100 шт/уп) – 1 шт. Гриппер Zip-Lock 10х15см,45мм – 1 шт. Кейс для хранения аккумуляторов М1 18650 Li-lon – 14 шт. Наклейка (артикулы) – 5946 шт. Наклейка 9х5 –  12 шт Наклейка полноцвет (УНГС Управление Нефтегазового снабжения, формат А2) – 2 шт. Наклейка тарная на пленке размер А5 – 20 шт. Наклейки упаковочные – 36 шт. Пакет Mail Lite Gold D1-G – 20 шт.  Пакет Mail Lite Gold D1-G –34 шт. Стрейч- пленка 17мкм, 450мм  – 1 рул. Стрейч- пленка 17мкм, 450мм –0,901 шт. Трехслойная воздушно-пупырчатая пленка ВП 3-10-75, ширина 1,5м длина 100м, прозр., пузырек 10мм – 0,620 рул. Упаковочная 90х50мм –76 шт. Этикетка упаковочная 105х150мм –29 шт. Баннер из полиэстера 1300х1800 –1 шт. Бизнес-блокнот «Funky» – 4 шт. Бланк путевого листа (1уп.) – Брошюра –1 шт. Брошюра «ПШСНГ» –10 шт. Брошюра 16х20 мм с ламинацией – 2 шт.  Бух книги журнал потехнике безопасности А4 50л – 1 шт. Визитки ламинированные именные –48 шт. Визитки пластиковые двухсторонние – 88 шт. Конверт «Евро» –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3 г. и заканчивается 08.0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начальной цены имущества (лота), действующий в определенный временной период на счет должника № 40702810316540009472, Получатель: ООО "Управление Нефтегазового Снабжения";, банк получателя УРАЛЬСКИЙ БАНК ПАО СБЕРБАНК, корр. счет 30101810500000000674, БИК 046577674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16540009472, Получатель: ООО "Управление Нефтегазового Снабжения", банк получателя УРАЛЬСКИЙ БАНК ПАО СБЕРБАНК, корр. счет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88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62 66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62 66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62 66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62 66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62 66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729 10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201 91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639 889.21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575 900.29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11 911.37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447 922.45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383 933.5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319 944.61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255 955.69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:0 (191 966.77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127 977.85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63 988.93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962 665.64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 766 399.08 руб.) - 1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:0 (1 570 132.52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373 865.96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177 599.4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81 332.84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785 066.28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:0 (588 799.7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392 533.1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96 266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962 665.64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 766 399.08 руб.) - 1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3 в 0:0 (1 570 132.52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373 865.96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177 599.4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81 332.84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785 066.28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588 799.7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392 533.1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96 266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962 665.64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0:0 (1 766 399.0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570 132.52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373 865.96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177 599.4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81 332.84 руб.) - 2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3 в 0:0 (785 066.28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588 799.7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392 533.1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96 266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962 665.64 руб.) - 1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3 в 0:0 (1 766 399.0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570 132.52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373 865.96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177 599.4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981 332.84 руб.) - 2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3 в 0:0 (785 066.28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588 799.7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392 533.1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96 266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1 962 665.64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 766 399.08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570 132.52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 373 865.96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1 177 599.40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981 332.84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785 066.28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588 799.7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392 533.1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96 266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3 729 105.51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3 356 194.96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983 284.41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 610 373.86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 237 463.31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1 864 552.76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1 491 642.21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118 731.66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745 821.11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72 910.5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5 201 912.33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4 681 721.1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4 161 529.87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 641 338.64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3 121 147.41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 600 956.18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2 080 764.95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560 573.72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1 040 382.49 руб.) - 0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520 191.26 руб.) - 08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22T10:01:00Z</dcterms:modified>
  <cp:revision>14</cp:revision>
  <dc:subject/>
  <dc:title>3</dc:title>
</cp:coreProperties>
</file>