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2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1.2023 12:00 - 10.03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гибенин Владими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5065847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вченко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523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9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(дебиторская задолженность) к ООО «Агроком» (ИНН 6624001775) и Часыгову Аслану Руслановичу (Дата и место рождения: 12.10.1985 г.р., город Назрань, Республика Ингушетия) (солидарно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к ООО «Механический завод «Уралец» (ИНН 6648008441 ОГРН 1026602088710) в размере 1 308 680 руб. 21 ко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1.2023 г. и заканчивается 10.03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оператору электронной площадки заявку с необходимыми документами и внесшие в установленном порядке задаток в размере 20 (двадцать) процентов от цены продажи соответствующего лота, действующей в период подачи заявки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, действительную на день представления заявки на участие в торгах выписку из единого государственного реестра индивидуальных предпринимателей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Заявитель вправе направить зада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20% от цены продажи соответствующего лота, действующей в период подачи заявки на счет: № 40817810716547499318 Свердловское отделение № 7003 Уральского банка ПАО «Сбербанк России» ИНН/ КПП 7707083893/ 667102006, БИК 046577674, к/сч 30101810500000000674. Получатель Огибенин Владимир Викторович. Задаток должен быть внесен заявителем в срок, обеспечивающий его поступление на счет не позднее даты окончания приема задатков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рабочих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рабочих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716547499318 Свердловское отделение № 7003 Уральского банка ПАО «Сбербанк России» ИНН/ КПП 7707083893/ 667102006, БИК 046577674, к/сч 30101810500000000674. Получатель - Огибенин Владимир Виктор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177 812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3 в 0:0 (666 900.00 руб.) - 13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1.2023 в 0:0 (633 555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600 210.00 руб.) - 1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 в 0:0 (566 865.00 руб.) - 2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533 520.00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500 175.00 руб.) - 2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3 в 0:0 (466 830.00 руб.) - 31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3 в 0:0 (433 485.00 руб.) - 0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3 в 0:0 (400 140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366 795.00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3 в 0:0 (333 450.00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3 в 0:0 (300 105.00 руб.) - 15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23 в 0:0 (266 760.00 руб.) - 1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3 в 0:0 (233 415.00 руб.) - 2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3 в 0:0 (200 070.00 руб.) - 2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3 в 0:0 (166 725.00 руб.) - 2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133 380.00 руб.) - 0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3 в 0:0 (100 035.00 руб.) - 0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3 в 0:0 (66 690.00 руб.) - 0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3 в 0:0 (33 345.00 руб.) - 1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3 в 0:0 (1 177 812.19 руб.) - 13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1.2023 в 0:0 (1 118 921.58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1 060 030.97 руб.) - 1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 в 0:0 (1 001 140.36 руб.) - 2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942 249.75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883 359.14 руб.) - 28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3 в 0:0 (824 468.53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3 в 0:0 (765 577.92 руб.) - 0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3 в 0:0 (706 687.31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647 796.70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3 в 0:0 (588 906.09 руб.) - 12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2.2023 в 0:0 (530 015.48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471 124.87 руб.) - 1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3 в 0:0 (412 234.26 руб.) - 2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3 в 0:0 (353 343.65 руб.) - 2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3 в 0:0 (294 453.04 руб.) - 27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23 в 0:0 (235 562.43 руб.) - 0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3 в 0:0 (176 671.82 руб.) - 0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3 в 0:0 (117 781.21 руб.) - 0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3 в 0:0 (58 890.60 руб.) - 10.03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В течение 5 дней с даты оформления протокола о результатах торгов финансовый управляющий направляет победителю торгов предложение заключить договор купли-продажи с приложением проекта данного договора. В течение 5 дней с даты получения предложения победитель торгов обязан подписать договор купли-продажи. Оплата должна быть осуществлена покупателем в течение 30 дней со дня подписания договора и считается произведенной с момента поступления денежных средств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3г. в 12.00 (время МСК) Итоги торгов оформляются протоколом о результатах проведения торгов, который утверждается организатором торгов и размещается на электронной площадке на сайте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победитель торгов уклоняется от заключения договора, не производит оплату по договору купли-продажи в установленный срок, организатор торгов вправе предложить заключить договор купли-продажи имущества другим участникам торгов в порядке очередности подачи заявки. В случае отказа или уклонения победителя торгов (либо последующих участников торгов подавших заявку на том же отрезке действия цены предложения) от подписания договора купли-продажи в течение 5 (пяти) дней со дня получения предложения конкурсного управляющего о заключении такого договора, а также отсутствия полной оплаты по договору купли-продажи в течение 30 дней с даты заключения договора, внесенный задаток ему не возвращается и дальнейшая продажа производится начиная с последней цены, установленной на день определени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победителем торгов за вычетом суммы задатка в течение 30 (тридцати) дней с даты подписания договора купли-продажи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вченко Дмит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25057793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Первоуральск, ул. Чекистов 9-41, тел. +792219922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L93793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12-22T11:19:00Z</dcterms:modified>
  <cp:revision>14</cp:revision>
  <dc:subject/>
  <dc:title>3</dc:title>
</cp:coreProperties>
</file>