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1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2 09:00 - 19.0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А РИЭЛТИ &amp; ДЕВЕЛОП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65, ОБЛАСТЬ ЯРОСЛАВСКАЯ, ГОРОД ЯРОСЛАВЛЬ, ПРОСПЕКТ МАШИНОСТРОИТЕЛЕЙ, ДОМ 30/18, ПОМЕЩЕНИЕ 25, ОГРН 1087606001713, ИНН 76060688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ыкина Наталь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торой Арбитражный Апелляционный суд г. Кирова, дело о банкротстве А82-17850/2019 Б/9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торой Арбитражный Апелляционный суд г. Кирова Постановление от 15.04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аименование, сумма, руб.: 1. ИП Фабрикова Е.В. ИНН 761801560243, ОГРНИП 318762700024146, 248 901,93 руб.; 2. ИП Сухонина Н.А. ИНН 760304734265, ОГРН 310760322500011, 164 463,94 руб.; 3.ООО «ЭкоГород» ИНН 7604324314, ОГРН 1177627013629, 15 415,19 руб.; 4. ИП Поясков А.И. ИНН 772611155710, ОГРНИП 317774600282307, 57 437,50 руб.; 5. ИП Лобас М.А. ИНН 760403482481, ОГРНИП 309760313800027, 37 049,79 руб.; 6. ООО «Союз Святого Иоанна воина» ИНН 7729705354, ОГРН 127746172080, 807 507,81 руб.; 7. ООО «Легпром» ИНН 7725393496, ОГРН 1177746946574, 184 542,00 руб.; 8. ООО «Планета спорта» ИНН 5614080416, ОГРН 1175658021252, 68 162,55 руб.; 9. ООО «Урал-Ф» ИНН 7447256485, ОГРН 1157456021546, 424 776,72 руб.; 10. ИП Корнилов А.А. ИНН 503007415300, ОГРНИП 315503000005766, 94 824,73 руб.; 11. ООО «Кверция» ИНН 7724421670, ОГРН 5177746056648, 165 362,61 руб.; 12. ООО «Кухни-проект» ИНН 7725402768, ОГРН 5177746181102, 382 079,85 руб.; 13. ООО «Лотос- Вояж» ИНН 7724341079, ОГРН 5157746042812, 472 965,00 руб.; 14. ООО «МТК Плюс» ИНН 7728696107, ОГРН 1097746161039, 225 646,07 руб.; 15. ООО «Мультимодальный контейнерный сервис» ИНН 7706715300, ОГРН 1097746042217, 325 493,93 руб.; 16. ООО «Новое стекло» ИНН 9729143677, ОГРН 1177746967738, 175 955,88 руб.; 17. ООО «СВТ-Холдинг» ИНН 7713607577, ОГРН 1077746098770, 1 123 307,13 руб.; 18. ИП Разумова Е.В. 24 414,98 руб.; 19. ИП Мельник А.М. ИНН 470609521799, ОГРН 318470400020273, 49 037,96 руб.; 20. ИП Антимонов А.Н. ИНН 561501224735, ОГРНИП 313565814200102, 619 657,25 руб.; 21. ООО «Альянс-металл» ИНН 3702176459, ОГРН 1173702008930, 21 000,00 руб.; 22. ООО «Торговая компания Ариста» ИНН 7730003695, ОГРН 1147748150835, 198 071,94 руб.; 23. Сулейманов Б.Д., 214 792,36 руб.; 24. ИП Петросян Соня Рафиковна ИНН 615147438229, ОГРНИП 313618210200100, 131 373,10 руб.; 25. ООО «Техноком», 472,14 руб.; 26. ООО «М-Групп» ИНН 7724844202, ОГРН 1127746637820, 10 112 173,81 руб. Номинальная сумма задолженности 16 344 886,17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именование, сумма, руб.: 1.ООО «Золотая Нива» ИНН 7724404699, ОГРН 1177746268622. Номинальная сумма задолженности 449 737,22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аименование, сумма, руб.: 1. ООО «Витрина А Продакшн». Номинальная сумма задолженности 519 727,63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аименование, сумма, руб.: 1. ООО «Арм-Строй» ИНН 7728856311, ОГРН 1137746874429. Номинальная сумма задолженности 70 304,00 рублей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аименование, сумма, руб.: 1. ООО «Ректайм-Т» ИНН 7728851970, ОГРН 1137746723960. Номинальная сумма задолженности 261 230,56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2 г. и заканчивается 19.0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- сведения об участии в капитале заявителя конкурсного управляющего; -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, - выписка из единого государственного реестра индивидуальных предпринимателей (для индивидуального предпринимателя), - документы, удостоверяющие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- платежный документ об уплате задатка в соответствии с договором о задатке, размещенном на условиях оферты в сообщении о торгах на ЕФРСБ; - решение об одобрении крупной сделки, если сделка относится к таковой, в том числе по оплате задатка, либо справка о том, что сделка не относится к категории крупных и не требует одобрение со стороны органов управления претендента. Документы, прилагаемые к заявке, представляются в форме электронных докум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е позднее окончания приема заявок на счет Должника. Задаток за участие в торгах составляет 20% от начальной цены продажи лота.  Задаток подлежит возврату в течение 5 дней после окончания торгов. В случае заключения договора купли-продажи  и его неоплаты , договор подлежит расторжению конкурсным управляющим в одностороннем порядке, путем направления уведомления покупателю имущества, при этом покупатель имущества утрачивает право на возврат уплаченной суммы задатка. Сумма задатка включается в конкурсную массу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Должника: ООО «СА Риэлти &amp; Девелопмент», ИНН/КПП 7606068842/760301001, р/счет 40702810901900002382, в ФИЛИАЛ ЦЕНТРАЛЬНЫЙ ПАО БАНКА "ФК ОТКРЫТИЕ" г. Москва , к/с 30101810945250000297, БИК 0445252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12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0 47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35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3 78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70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66 122.23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141 203.90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 в 0:0 (116 285.57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91 367.24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66 448.91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41 530.58 руб.) - 1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16 612.25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8 306.11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80 477.69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350 039.47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 в 0:0 (319 601.25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289 163.03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258 724.81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228 286.59 руб.) - 1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197 848.37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78 824.51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9 355.1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7 951.83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 в 0:0 (6 548.56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5 145.29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3 742.02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2 338.75 руб.) - 1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935.48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467.75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53 782.56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45 715.18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 в 0:0 (37 647.80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29 580.42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21 513.04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13 445.66 руб.) - 1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5 378.28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2 689.13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4 702.15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3 996.83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 в 0:0 (3 291.51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2 586.19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1 880.87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1 175.55 руб.) - 1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470.22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235.11 руб.) - 19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ители, допущенные к участию в торгах, признаются Участниками торгов. 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, по истечении которого последовательно снижается цена: каждые 3календарных дня.  Прием заявок начинается в 09:00 первого дня и заканчивается в 18:00 последнего дня каждого периода. Подведение итогов торгов будет проходить на следующий рабочий день после окончания соответствующ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сроки, определенные Законом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, определенную на торгах стоимость, за вычетом ранее внесенного 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мыкина Наталь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31019531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, г. Долгопрудный, ул. Набережная, д.31, кв.69, тел. +7 (495) 760-56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san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2-21T16:34:00Z</dcterms:modified>
  <cp:revision>14</cp:revision>
  <dc:subject/>
  <dc:title>3</dc:title>
</cp:coreProperties>
</file>