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2 00:00 - 17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402535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66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Арбитражного суда гор от 2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из 4 комнат, назначение: жилое; общая площадь 148,9 кв.м, этаж 5, расположенная по адресу: г. Москва, р-н Арбат, Плотников переулок, дом 20/21, квартира 20, кадастровый номер: 77:01:0001058:2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6/7 долей в 1/2 доле в праве собственности на земельный участок, категория земель: земли населенных пунктов, вид разрешенного использования: Для ведения гражданами садоводства и огородничества, площадью 1752 кв.м., расположенного по адресу: Московская обл., Одинцовский р-н, с/о Барвихинский, в районе д. Жуковка, ДП "Жуковка-2", уч. 37, кадастровый номер: 50:20:0010410:409; и 6/7 долей в 1/2 доле в праве собственности на одноэтажное здание дачи №37 (незавершенное строительство), общей площадью 124,5 кв.м., расположенного по адресу: Московская область, Одинцовский район, деревня Жуковка, ДП «Жуковка-2», участок №37, кадастровый номер: 50:20:0010419: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18,8 кв. м, расположенное по адресу: Москва, пер. Трехгорный Ср., д. 1а, бокс 2, этаж 1, кадастровый номер: 77:01:0004031:2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2 г. и заканчивается 17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сроки и порядок внесения задатка, реквизиты счетов, на которые вносится задаток: Лот №1: 20% от цены на этапе. Лот №2: 20% от цены на этапе. Лот №3: 20% от цены на этапе. Срок внесения задатка - не позднее даты окончания срока приема заявок на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9038/0170 ПАО Сбербанк Кор/счет банка: 30101810400000000225 БИК банка: 044525225 Счет получателя: 40817810838294653711 ФИО получателя: Васильев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5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9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37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00 507 5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95 482 125.00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90 456 7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85 431 375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0 406 000.00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75 380 625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31 918 5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0 322 575.00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28 726 6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27 130 725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5 534 800.00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23 938 875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1 837 245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745 382.75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 653 520.5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1 561 658.25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 469 796.00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1 377 933.75 руб.) - 1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; дата, время и место подведения результатов торгов; порядок и срок заключения договора купли-продажи имущества; сроки платежей, реквизиты счетов, на которые вносятся платежи: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"Российский аукционный дом" до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ешкин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1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ул. 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21T11:28:00Z</dcterms:modified>
  <cp:revision>14</cp:revision>
  <dc:subject/>
  <dc:title>3</dc:title>
</cp:coreProperties>
</file>