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02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2.2022 17:00 - 05.04.2023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ВДТ СТРОЙ", </w:t>
            </w:r>
          </w:p>
          <w:p>
            <w:pPr>
              <w:pStyle w:val="Normal"/>
              <w:ind w:firstLine="290"/>
              <w:jc w:val="both"/>
              <w:rPr/>
            </w:pPr>
            <w:r>
              <w:rPr>
                <w:sz w:val="28"/>
                <w:szCs w:val="28"/>
              </w:rPr>
              <w:t>630102, Новосибирская обл., г. Новосибирск, ул. Кирова, д. 86, оф. 189,223,224,225,226,227,228,229, ОГРН 1105476083987, ИНН 54054241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ронин Дмитрий Вадим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СРО «ДЕЛО» (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овосибирской области, дело о банкротстве А45-10429/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шение Арбитражного суда Новосибирской области от 15.09.2020 г. по делу № А45-10429/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Дебиторская задолженность (права требования) по 99 договорам/контрагентам, с акцессорными обязательствами (имущество продается в составе единого лота, с полным перечнем по наименованию дебиторов, номерам договоров, ИНН дебиторов можно ознакомиться на сайте ЭП и в ЕФРСБ по адресу: http://www.fedresurs.ru);</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Транспортное средство (автомобиль) LADA GRANTA 219010, ГРЗ Е282АО154, год выпуска 2013, заводской № VIN XT219010D0159518.</w:t>
            </w:r>
          </w:p>
          <w:p>
            <w:pPr>
              <w:pStyle w:val="ConsPlusNormal"/>
              <w:numPr>
                <w:ilvl w:val="0"/>
                <w:numId w:val="0"/>
              </w:numPr>
              <w:ind w:firstLine="290"/>
              <w:jc w:val="both"/>
              <w:outlineLvl w:val="1"/>
              <w:rPr>
                <w:sz w:val="28"/>
                <w:szCs w:val="28"/>
              </w:rPr>
            </w:pPr>
            <w:r>
              <w:rPr>
                <w:rFonts w:cs="Times New Roman" w:ascii="Times New Roman" w:hAnsi="Times New Roman"/>
                <w:sz w:val="28"/>
                <w:szCs w:val="28"/>
              </w:rPr>
              <w:t>Ознакомление с Лотами производится в течение срока представления заявок по предварительной договоренности в рабочие дни с 10:00 до 18:00 часов, по адресу места нахождения (г. Новосибирск, ул. Яринская, д. 8): тел 8 (495) 799-97-77 (ФИО: Воронин Дмитрий Вадимович), ознакомление с документами в отношении Лота производится ОТ по рабочим дням: тел. 8 (495) 799-97-77 (с 10:00 до 18:00 Мск), voronindvd@gmail.com.</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12.2022 г. 17:00 и заканчивается 05.04.2023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идические и физические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сайте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ФИО, паспортные данные, сведения о месте жительства (для физ. лица), номер телефона, адрес эл. почты; г)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 5 % от начальной цены Лота, установленный для определенного периода Торгов, должен поступить на счет не позднее даты и времени окончания приема заявок на участие в Торгах в соответствующем периоде проведения Торгов. Поступление задатка на счет, указанный в сообщении о проведении торгов, должно быть подтверждено на дату составления протокола об определении участников торгов. Исполнение обязанности по внесению суммы задатка третьими лицами не допускается. Документом, подтверждающим поступление задатка на счет, является выписка со счета для осуществления приема задатков ООО «ВДТ Строй».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ООО «ВДТ Строй» (ИНН 5405424110, КПП 540501001), счет № 40702810652800000159 в Филиале «Центральный» Банка ВТБ (ПАО) в г. Москве, к/с № 30101810145250000411, БИК 0445254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8 161 125.8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83 644.0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26.12.2022 в 17:00 (238 161 125.84 руб.) - 01.02.2023 в 17:00;</w:t>
            </w:r>
          </w:p>
          <w:p>
            <w:pPr>
              <w:pStyle w:val="Normal"/>
              <w:ind w:firstLine="290"/>
              <w:jc w:val="both"/>
              <w:rPr/>
            </w:pPr>
            <w:r>
              <w:rPr>
                <w:color w:val="000000"/>
                <w:sz w:val="28"/>
                <w:szCs w:val="28"/>
              </w:rPr>
              <w:t>01.02.2023 в 17:00 (221 489 847.03 руб.) - 08.02.2023 в 17:00;</w:t>
            </w:r>
          </w:p>
          <w:p>
            <w:pPr>
              <w:pStyle w:val="Normal"/>
              <w:ind w:firstLine="290"/>
              <w:jc w:val="both"/>
              <w:rPr/>
            </w:pPr>
            <w:r>
              <w:rPr>
                <w:color w:val="000000"/>
                <w:sz w:val="28"/>
                <w:szCs w:val="28"/>
              </w:rPr>
              <w:t>08.02.2023 в 17:00 (204 818 568.22 руб.) - 15.02.2023 в 17:00;</w:t>
            </w:r>
          </w:p>
          <w:p>
            <w:pPr>
              <w:pStyle w:val="Normal"/>
              <w:ind w:firstLine="290"/>
              <w:jc w:val="both"/>
              <w:rPr/>
            </w:pPr>
            <w:r>
              <w:rPr>
                <w:color w:val="000000"/>
                <w:sz w:val="28"/>
                <w:szCs w:val="28"/>
              </w:rPr>
              <w:t>15.02.2023 в 17:00 (188 147 289.41 руб.) - 22.02.2023 в 17:00;</w:t>
            </w:r>
          </w:p>
          <w:p>
            <w:pPr>
              <w:pStyle w:val="Normal"/>
              <w:ind w:firstLine="290"/>
              <w:jc w:val="both"/>
              <w:rPr/>
            </w:pPr>
            <w:r>
              <w:rPr>
                <w:color w:val="000000"/>
                <w:sz w:val="28"/>
                <w:szCs w:val="28"/>
              </w:rPr>
              <w:t>22.02.2023 в 17:00 (171 476 010.60 руб.) - 01.03.2023 в 17:00;</w:t>
            </w:r>
          </w:p>
          <w:p>
            <w:pPr>
              <w:pStyle w:val="Normal"/>
              <w:ind w:firstLine="290"/>
              <w:jc w:val="both"/>
              <w:rPr/>
            </w:pPr>
            <w:r>
              <w:rPr>
                <w:color w:val="000000"/>
                <w:sz w:val="28"/>
                <w:szCs w:val="28"/>
              </w:rPr>
              <w:t>01.03.2023 в 17:00 (154 804 731.79 руб.) - 08.03.2023 в 17:00;</w:t>
            </w:r>
          </w:p>
          <w:p>
            <w:pPr>
              <w:pStyle w:val="Normal"/>
              <w:ind w:firstLine="290"/>
              <w:jc w:val="both"/>
              <w:rPr/>
            </w:pPr>
            <w:r>
              <w:rPr>
                <w:color w:val="000000"/>
                <w:sz w:val="28"/>
                <w:szCs w:val="28"/>
              </w:rPr>
              <w:t>08.03.2023 в 17:00 (138 133 452.98 руб.) - 15.03.2023 в 17:00;</w:t>
            </w:r>
          </w:p>
          <w:p>
            <w:pPr>
              <w:pStyle w:val="Normal"/>
              <w:ind w:firstLine="290"/>
              <w:jc w:val="both"/>
              <w:rPr/>
            </w:pPr>
            <w:r>
              <w:rPr>
                <w:color w:val="000000"/>
                <w:sz w:val="28"/>
                <w:szCs w:val="28"/>
              </w:rPr>
              <w:t>15.03.2023 в 17:00 (121 462 174.17 руб.) - 22.03.2023 в 17:00;</w:t>
            </w:r>
          </w:p>
          <w:p>
            <w:pPr>
              <w:pStyle w:val="Normal"/>
              <w:ind w:firstLine="290"/>
              <w:jc w:val="both"/>
              <w:rPr/>
            </w:pPr>
            <w:r>
              <w:rPr>
                <w:color w:val="000000"/>
                <w:sz w:val="28"/>
                <w:szCs w:val="28"/>
              </w:rPr>
              <w:t>22.03.2023 в 17:00 (104 790 895.36 руб.) - 29.03.2023 в 17:00;</w:t>
            </w:r>
          </w:p>
          <w:p>
            <w:pPr>
              <w:pStyle w:val="Normal"/>
              <w:ind w:firstLine="290"/>
              <w:jc w:val="both"/>
              <w:rPr>
                <w:color w:val="000000"/>
                <w:sz w:val="28"/>
                <w:szCs w:val="28"/>
              </w:rPr>
            </w:pPr>
            <w:r>
              <w:rPr>
                <w:color w:val="000000"/>
                <w:sz w:val="28"/>
                <w:szCs w:val="28"/>
              </w:rPr>
              <w:t>29.03.2023 в 17:00 (88 119 616.55 руб.) - 05.04.2023 в 17:0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pPr>
            <w:r>
              <w:rPr>
                <w:color w:val="000000"/>
                <w:sz w:val="28"/>
                <w:szCs w:val="28"/>
              </w:rPr>
              <w:t>26.12.2022 в 17:00 (283 644.09 руб.) - 01.02.2023 в 17:00;</w:t>
            </w:r>
          </w:p>
          <w:p>
            <w:pPr>
              <w:pStyle w:val="Normal"/>
              <w:ind w:firstLine="290"/>
              <w:jc w:val="both"/>
              <w:rPr/>
            </w:pPr>
            <w:r>
              <w:rPr>
                <w:color w:val="000000"/>
                <w:sz w:val="28"/>
                <w:szCs w:val="28"/>
              </w:rPr>
              <w:t>01.02.2023 в 17:00 (263 789.00 руб.) - 08.02.2023 в 17:00;</w:t>
            </w:r>
          </w:p>
          <w:p>
            <w:pPr>
              <w:pStyle w:val="Normal"/>
              <w:ind w:firstLine="290"/>
              <w:jc w:val="both"/>
              <w:rPr/>
            </w:pPr>
            <w:r>
              <w:rPr>
                <w:color w:val="000000"/>
                <w:sz w:val="28"/>
                <w:szCs w:val="28"/>
              </w:rPr>
              <w:t>08.02.2023 в 17:00 (243 933.91 руб.) - 15.02.2023 в 17:00;</w:t>
            </w:r>
          </w:p>
          <w:p>
            <w:pPr>
              <w:pStyle w:val="Normal"/>
              <w:ind w:firstLine="290"/>
              <w:jc w:val="both"/>
              <w:rPr/>
            </w:pPr>
            <w:r>
              <w:rPr>
                <w:color w:val="000000"/>
                <w:sz w:val="28"/>
                <w:szCs w:val="28"/>
              </w:rPr>
              <w:t>15.02.2023 в 17:00 (224 078.82 руб.) - 22.02.2023 в 17:00;</w:t>
            </w:r>
          </w:p>
          <w:p>
            <w:pPr>
              <w:pStyle w:val="Normal"/>
              <w:ind w:firstLine="290"/>
              <w:jc w:val="both"/>
              <w:rPr>
                <w:color w:val="000000"/>
                <w:sz w:val="28"/>
                <w:szCs w:val="28"/>
              </w:rPr>
            </w:pPr>
            <w:r>
              <w:rPr>
                <w:color w:val="000000"/>
                <w:sz w:val="28"/>
                <w:szCs w:val="28"/>
              </w:rPr>
              <w:t>22.02.2023 в 17:00 (197 327.89 руб.) - 01.03.2023 в 17:00.</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Торгов (далее - ПТ), который представил в установленный срок заявку на участие в Торгах, содержащую предложение о цене Лота, которая не ниже начальной цены Лот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Лота, но не ниже начальной цены Лота, установленной для определенного периода проведения Торгов, ПТ признается участник, предложивший максимальную цену за Лот. В случае, если несколько участников Торгов представили в установленный срок заявки, содержащие равные предложения о цене Лота, но не ниже начальной цены продажи Лота, установленной для определенного периода проведения Торгов, ПТ признается участник, который первым представил в установленный срок заявку на участие в Торгах. Проект договора купли-продажи (далее–ДКП) размещен на ЭП и на сайте ЕФРС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Подведение итогов торгов по продаже Имущества посредством публичного предложения, при наличии поданных претендентами заявок на участие в торгах, производится в последний день периода действия цены продажи Имущества. Признание участника победителем оформляется протоколом об итогах Торгов, который размещается на ЭП.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ДКП) размещен на ЭП и на сайте ЕФРСБ. ДКП заключается с ПТ в течение 5 дней с даты получения победителем торгов ДКП от 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о дня подписания договора купли-продажи на расчетный счет ООО «ВДТ Строй»: р/с № 40702810352800000161 в Филиале «Центральный» Банка ВТБ (ПАО) в г. Москве, к/с № 30101810145250000411, БИК 0445254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Организатор торгов – Воронин Дмитрий Вадимович (ИНН 420545661764, СНИЛС 156-171-385 65, адрес для корреспонденции: 123610, г. Москва, Краснопресненская наб., д.12, п. 4, оф. 1, тел. 8 (495)799-97-77, эл. адрес: voronindvd@gmail.com</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24.12.2022 года</w:t>
            </w:r>
            <w:r>
              <w:rPr>
                <w:rFonts w:cs="Times New Roman" w:ascii="Times New Roman" w:hAnsi="Times New Roman"/>
                <w:color w:val="000000"/>
                <w:sz w:val="28"/>
                <w:szCs w:val="28"/>
              </w:rPr>
              <w:t>,</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2.1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Диана</cp:lastModifiedBy>
  <cp:lastPrinted>2010-11-10T17:05:00Z</cp:lastPrinted>
  <dcterms:modified xsi:type="dcterms:W3CDTF">2022-12-22T13:28:00Z</dcterms:modified>
  <cp:revision>15</cp:revision>
  <dc:subject/>
  <dc:title>3</dc:title>
</cp:coreProperties>
</file>