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3 00:00 - 07.03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ЭВЗ-В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49, ОБЛАСТЬ НОВОСИБИРСКАЯ, ГОРОД НОВОСИБИРСК, ПРОСПЕКТ КРАСНЫЙ, 220, ОГРН 1025401009040, ИНН 540212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4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О «Союз-Электроника», ИНН 5402478300 (балансовая стоимость - 890 830,8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07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НЭВЗ-Вектор»: ИНН 5402121300, р/с 40702810444050070580, ПАО «Сбербанк России»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1 74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801 747.74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761 660.35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721 572.96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81 485.57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641 398.1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601 310.79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561 223.4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21 136.0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481 048.62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440 961.23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00 873.84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360 786.45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320 699.06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80 611.67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40 524.28 руб.) - 2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200 436.89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60 349.5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20 262.11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80 174.72 руб.) - 07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23T03:50:00Z</dcterms:modified>
  <cp:revision>14</cp:revision>
  <dc:subject/>
  <dc:title>3</dc:title>
</cp:coreProperties>
</file>