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2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2.2023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Новатек», </w:t>
            </w:r>
          </w:p>
          <w:p>
            <w:pPr>
              <w:pStyle w:val="Normal"/>
              <w:ind w:firstLine="290"/>
              <w:jc w:val="both"/>
              <w:rPr/>
            </w:pPr>
            <w:r>
              <w:rPr>
                <w:sz w:val="28"/>
                <w:szCs w:val="28"/>
                <w:lang w:val="en-US"/>
              </w:rPr>
              <w:t>195267, Санкт – Петербург, пр. Просвещения, д. 85, литера А, помещение 807, ОГРН 1077847470909, ИНН 78133832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убцов Александ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нкт-Петербурга и Ленинградской области, дело о банкротстве А56-8512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нкт-Петербурга и Ленинградской области Решение от 18.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возврата дебиторской задолженности к ООО «СЗМК» (ИНН 7843009183) в пользу ООО «Новатек» (ИНН 7813383218) в размере 2 543 771,01 рублей. Право (требования) подтверждается Определением  Арбитражного суда Санкт-Петербурга и Ленинградской области от 16 апреля 2021г. по делу №А56-85125/2019/сд.4, Постановлением Тринадцатого Арбитражного апелляционного суда от 26.07.2021г. по делу №А56-85125/2019/сд.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2.2022 г. и заканчивается 09.02.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сообщении о проведении торгов следующие сведения: - обязательство заявителя соблюдать требования, указанные в настоящем сообщении;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банковские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должны прилагаться документы согласно требованиям, установленным действующим законодательством РФ, Регламентом электронной торговой площадки и Приказом №495, в т.ч. (но не ограничиваясь этим): • документ с отметкой банка, подтверждающий внесение задатка; • копия договора о задатке; • действительная на день представления заявки на участие Выписка из ЕГРЮЛ (для юр. лица)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 копии документов, удостоверяющих личность (для физ. лица); • надлежащим образом, заверенный перевод на русский язык документов о гос. регистрации юр. лица или гос. регистрации физического лица в качестве ИП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денежные средства, вносимые Заявителем (лицом, подавшим в установленный срок заявку на приобретение имущества и необходимые документы к ней), на указанный в настоящем сообщении расчётный счёт  в счёт обеспечения исполнения будущего обязательства по оплате приобретаемого на торгах имущества. Размер задатка составляет 20 % от начальной цены лота. Суммы внесенных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а равно уклонение от оплаты по договору купли-продажи в установленный срок,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Новатек» (ИНН 7813383218), №40702810017000019060 в Ивановское отделение №8639  ПАО Сбербанк, к/с 30101810000000000608, БИК 042406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6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3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предложивший наиболее высокую цену.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купли-продажи заключается организатором с этим участником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будет производиться в день проведения торгов на ЭТП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 в течение тридцати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убцов Александ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7110478592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3512, Ивановская область, г.Кохма, ул.Восточная, д.7, кв.8, тел. 89106875058, e-mail: </w:t>
            </w:r>
            <w:hyperlink r:id="rId2">
              <w:r>
                <w:rPr>
                  <w:rStyle w:val="InternetLink"/>
                  <w:rFonts w:cs="Times New Roman" w:ascii="Times New Roman" w:hAnsi="Times New Roman"/>
                  <w:color w:val="000000"/>
                  <w:sz w:val="28"/>
                  <w:szCs w:val="28"/>
                  <w:lang w:val="en-US"/>
                </w:rPr>
                <w:t>iv.av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12-23T03:48:00Z</dcterms:modified>
  <cp:revision>14</cp:revision>
  <dc:subject/>
  <dc:title>3</dc:title>
</cp:coreProperties>
</file>