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             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r>
        <w:rPr>
          <w:color w:val="333333"/>
        </w:rPr>
        <w:t>Павловой Дины Мухтасаровны (ИНН 890500619905, СНИЛС 066-010-146 11, 24.04.1964 г.р., место рождения: п. Батагай Янского района Якутской АССР, адрес регистрации: 629807, г. Ноябрьск, ул. Ленина, д. 67, кв. 40)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Ямало-Ненецкого Автономного округа от 27.09.2021 по делу №А81-1075/2021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</w:t>
      </w:r>
      <w:r>
        <w:rPr>
          <w:color w:val="333333"/>
        </w:rPr>
        <w:t>Павловой Дины Мухтасаровны</w:t>
      </w:r>
      <w:r>
        <w:rPr>
          <w:bCs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Павловой Дине Мухтасаровне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3" w:name="_Hlk39248797"/>
      <w:bookmarkEnd w:id="3"/>
      <w:r>
        <w:rPr/>
        <w:t>Наименование получателя ПАВЛОВА ДИНА МУХТАСАРОВНА</w:t>
      </w:r>
    </w:p>
    <w:p>
      <w:pPr>
        <w:pStyle w:val="Normal"/>
        <w:jc w:val="both"/>
        <w:rPr/>
      </w:pPr>
      <w:r>
        <w:rPr/>
        <w:t>Счет получателя 40817810550159335120</w:t>
      </w:r>
    </w:p>
    <w:p>
      <w:pPr>
        <w:pStyle w:val="Normal"/>
        <w:jc w:val="both"/>
        <w:rPr/>
      </w:pPr>
      <w:r>
        <w:rPr/>
        <w:t>Наименование банка получателя ФИЛИАЛ "ЦЕНТРАЛЬНЫЙ" ПАО</w:t>
      </w:r>
    </w:p>
    <w:p>
      <w:pPr>
        <w:pStyle w:val="Normal"/>
        <w:jc w:val="both"/>
        <w:rPr/>
      </w:pPr>
      <w:r>
        <w:rPr/>
        <w:t>"СОВКОМБАНК"(БЕРДСК)</w:t>
      </w:r>
    </w:p>
    <w:p>
      <w:pPr>
        <w:pStyle w:val="Normal"/>
        <w:jc w:val="both"/>
        <w:rPr/>
      </w:pPr>
      <w:r>
        <w:rPr/>
        <w:t>Корреспондентский счет 30101810150040000763</w:t>
      </w:r>
    </w:p>
    <w:p>
      <w:pPr>
        <w:pStyle w:val="Normal"/>
        <w:jc w:val="both"/>
        <w:rPr/>
      </w:pPr>
      <w:r>
        <w:rPr/>
        <w:t>БИК 045004763</w:t>
      </w:r>
    </w:p>
    <w:p>
      <w:pPr>
        <w:pStyle w:val="Normal"/>
        <w:jc w:val="both"/>
        <w:rPr/>
      </w:pPr>
      <w:r>
        <w:rPr/>
        <w:t>ИНН БАНКА 4401116480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вловой Дины Мухтасаровны (ИНН 890500619905, СНИЛС 066-010-146 11, 24.04.1964 г.р., место рождения: п. Батагай Янского района Якутской АССР, адрес регистрации: 629807, г. Ноябрьск, ул. Ленина, д. 67, кв. 4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11-01T04:23:00Z</dcterms:modified>
  <cp:revision>43</cp:revision>
  <dc:subject/>
  <dc:title>ДОГОВОР О ЗАДАТКЕ  №____</dc:title>
</cp:coreProperties>
</file>