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2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2.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нов Андрей Вячеславович, </w:t>
            </w:r>
          </w:p>
          <w:p>
            <w:pPr>
              <w:pStyle w:val="Normal"/>
              <w:ind w:firstLine="290"/>
              <w:jc w:val="both"/>
              <w:rPr/>
            </w:pPr>
            <w:r>
              <w:rPr>
                <w:sz w:val="28"/>
                <w:szCs w:val="28"/>
                <w:lang w:val="en-US"/>
              </w:rPr>
              <w:t>, ОГРН , ИНН 66710482559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ОАУ «Меркурий» (ИНН 7710458616, ОГРН 1037710023108, адрес: 127018, г. Москва, ул. 2-я Ямская, д. 2, оф.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34362/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6.04.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в уставном капитале Общества с ограниченной ответственностью Управляющая Компания "Стотридцать" (ИНН 6671064028, ОГРН 1169658144897), в размере 50% номинальной стоимостью 5 00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2.2022 г. и заканчивается 03.02.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0 352.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анов Андрей Вячеславович,  р/сч. 42307810516094751877  ИНН БАНКА 7707083893 КПП   667102008 БИК  046577674 Наименование Банка УРАЛЬСКИЙ БАНК ПАО СБЕРБАНК К/С 30101810500000000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1 762.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088.1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Черничкиной Ольге Евгеньевне (участник долевой собственности) в приоритетном порядке в срок не превышающий пяти дней со дня подведения итогов торгов будет направлено предложение выкупить лот по цене, предложенной победителем торгов. В случае отказа от преимущественного права или ненаправления согласия финансовому управляющему в установленный пятидневный срок, договор купли-продажи по результатам торгов заключается с победителем торгов. В случае, если участник долевой собственности воспользуется своим правом на реализацию преимущественного права покупки, договор с таким участником заключается в течение 5 рабочих дней со дня получения финансовым управляющим письменного согласия участника долевой собственности; задаток участникам торгов возвращается в течение 5 (пяти) рабочих дней со дня получения финансовым управляющим согласия участника долевой собственности на приобретение дол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5 (п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ШУМАКОВ РОМАН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10636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7040, Челябинская обл, г Южноуральск, ул Советской Армии, д 21, кв 43, тел. +7 953 823-97-58, e-mail: </w:t>
            </w:r>
            <w:hyperlink r:id="rId2">
              <w:r>
                <w:rPr>
                  <w:rStyle w:val="InternetLink"/>
                  <w:rFonts w:cs="Times New Roman" w:ascii="Times New Roman" w:hAnsi="Times New Roman"/>
                  <w:color w:val="000000"/>
                  <w:sz w:val="28"/>
                  <w:szCs w:val="28"/>
                  <w:lang w:val="en-US"/>
                </w:rPr>
                <w:t>shumakov.roman.74@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12.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2-23T06:11:00Z</dcterms:modified>
  <cp:revision>14</cp:revision>
  <dc:subject/>
  <dc:title>3</dc:title>
</cp:coreProperties>
</file>