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(резолютивная часть объявлена 23.08.2022 г.) по делу А36-73/2022 и Положения о порядке, условиях и сроках продажи имущества Пикуля Владислава Геннадиевича  (25.08.1984 г.р., ИНН 481303213266, СНИЛС 135- 562-788 80, адрес: Липецкая область, Липецкий район, с.Частая Дубрава, ул.Молодежная, д.6, кв.10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b/>
          <w:sz w:val="22"/>
          <w:szCs w:val="22"/>
        </w:rPr>
        <w:t>легковой автомобиль марки Форд Мондео, 2005 года выпуска, VIN WF04XXGBB45G49019,  государственный регистрационный номер О201РН48</w:t>
      </w:r>
      <w:r>
        <w:rPr>
          <w:color w:val="000000"/>
          <w:sz w:val="22"/>
          <w:szCs w:val="22"/>
        </w:rPr>
        <w:t xml:space="preserve">, включённого в состав конкурсной массы Пикуля Владислава Геннадиевича  (далее - «Имущество»), проводимых </w:t>
      </w:r>
      <w:r>
        <w:rPr>
          <w:b/>
          <w:color w:val="000000"/>
          <w:sz w:val="22"/>
          <w:szCs w:val="22"/>
        </w:rPr>
        <w:t>«08»  февраля 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1 400 (Двадцать одна тысяча четыре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6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2.2. </w:t>
      </w:r>
      <w:r>
        <w:rPr>
          <w:b/>
          <w:color w:val="000000"/>
          <w:kern w:val="2"/>
          <w:sz w:val="22"/>
          <w:szCs w:val="22"/>
          <w:lang w:eastAsia="ar-SA"/>
        </w:rPr>
        <w:t>Получатель Пикуля Владислав Геннадиевич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  <w:t>р\с 40817810650161053769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икуля Владислава Геннади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Получатель Пикуля Владислав Геннади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р\с 4081781065016105376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22T13:34:00Z</dcterms:modified>
  <cp:revision>90</cp:revision>
  <dc:subject/>
  <dc:title>Договор о задатке № ___</dc:title>
</cp:coreProperties>
</file>