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23.08.2022 г.) по делу А36-73/2022 и Положения о порядке, условиях и сроках продажи имущества Пикуля Владислава Геннадиевича  (25.08.1984 г.р., ИНН 481303213266, СНИЛС 135- 562-788 80, адрес: Липецкая область, Липецкий район, с.Частая Дубрава, ул.Молодежная, д.6, кв.10),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легковой автомобиль марки Форд Мондео, 2005 года выпуска, VIN WF04XXGBB45G49019,  государственный регистрационный номер О201РН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Пикуля Владислава Геннади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kern w:val="2"/>
                <w:sz w:val="22"/>
                <w:szCs w:val="22"/>
              </w:rPr>
            </w:pPr>
            <w:r>
              <w:rPr>
                <w:b/>
                <w:kern w:val="2"/>
                <w:sz w:val="22"/>
                <w:szCs w:val="22"/>
              </w:rPr>
              <w:t>Получатель Пикуля Владислав Геннадиевич</w:t>
            </w:r>
          </w:p>
          <w:p>
            <w:pPr>
              <w:pStyle w:val="Normal"/>
              <w:shd w:fill="FFFFFF" w:val="clear"/>
              <w:jc w:val="both"/>
              <w:rPr>
                <w:b/>
                <w:b/>
                <w:kern w:val="2"/>
                <w:sz w:val="22"/>
                <w:szCs w:val="22"/>
              </w:rPr>
            </w:pPr>
            <w:r>
              <w:rPr>
                <w:b/>
                <w:kern w:val="2"/>
                <w:sz w:val="22"/>
                <w:szCs w:val="22"/>
              </w:rPr>
              <w:t>р\с 40817810650161053769</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18T16:46:00Z</dcterms:modified>
  <cp:revision>74</cp:revision>
  <dc:subject/>
  <dc:title>ДОГОВОР</dc:title>
</cp:coreProperties>
</file>