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куля Владислав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3213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Форд Мондео, 2005 года выпуска, VIN WF04XXGBB45G49019,  государственный регистрационный номер О201РН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7.12.2022 г. и заканчивается 06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икуля Владислав Геннадиевич р\с 40817810650161053769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икуля Владислава Геннади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23T13:48:00Z</dcterms:modified>
  <cp:revision>15</cp:revision>
  <dc:subject/>
  <dc:title>3</dc:title>
</cp:coreProperties>
</file>