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имова Ве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275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5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6.12.2022 г. и заканчивается 03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кимова Вера Николаевна р\с 4081781025015976838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Акимовой Вер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3T13:55:00Z</dcterms:modified>
  <cp:revision>15</cp:revision>
  <dc:subject/>
  <dc:title>3</dc:title>
</cp:coreProperties>
</file>